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认证机构出具虚假或失实的认证结论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8:11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