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指定的认证机构及相关机构超范围从事认证活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12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