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认证机构及相关机构取得境外认可机构认可后未备案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8:13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