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认证机构发生变更未办理变更手续的、未按时提交年度审查报告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33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