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对认证机构向不符合规定的有机产品生产产地环境要求区域或者有机产品认证目录外产品的认证委托人出具认证证书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8:36: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