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对认证机构发放的有机产品销售证数量，超过获证产品的认证委托人所生产、加工的有机产品实际数量的处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778510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1.3pt" to="221.05pt,78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129095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1.65pt" to="221.05pt,118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2052955</wp:posOffset>
                </wp:positionV>
                <wp:extent cx="635" cy="215900"/>
                <wp:effectExtent l="38100" t="635" r="3810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1.65pt" to="221.05pt,178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3181985</wp:posOffset>
                </wp:positionV>
                <wp:extent cx="635" cy="21590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50.55pt" to="221.05pt,267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4859655</wp:posOffset>
                </wp:positionV>
                <wp:extent cx="635" cy="215900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82.65pt" to="140.7pt,399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5377180</wp:posOffset>
                </wp:positionV>
                <wp:extent cx="635" cy="21590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23.4pt" to="140.05pt,440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4867910</wp:posOffset>
                </wp:positionV>
                <wp:extent cx="635" cy="21590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83.3pt" to="284.55pt,400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5372735</wp:posOffset>
                </wp:positionV>
                <wp:extent cx="635" cy="215900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23.05pt" to="284.5pt,44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613219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21.05pt;margin-top:4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6715125</wp:posOffset>
                </wp:positionV>
                <wp:extent cx="635" cy="21590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1.1pt;margin-top:5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7229475</wp:posOffset>
                </wp:positionV>
                <wp:extent cx="635" cy="215900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69.25pt" to="221.05pt,586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3942715</wp:posOffset>
                </wp:positionV>
                <wp:extent cx="635" cy="215900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10.45pt" to="221.05pt,327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338955" cy="739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8.2pt;mso-wrap-distance-left:9.05pt;mso-wrap-distance-right:9.05pt;mso-wrap-distance-top:0pt;mso-wrap-distance-bottom:0pt;margin-top:3.45pt;mso-position-vertical-relative:text;margin-left:5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84250</wp:posOffset>
                </wp:positionV>
                <wp:extent cx="918845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77.5pt;mso-position-vertical-relative:text;margin-left:18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509395</wp:posOffset>
                </wp:positionV>
                <wp:extent cx="2898775" cy="55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认定违法事实和法律依据，给予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18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认定违法事实和法律依据，给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262505</wp:posOffset>
                </wp:positionV>
                <wp:extent cx="4338955" cy="918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两名以上执法人员向当事人出示执法证，开展调查，制作现场笔录、调查询问笔录，取得相关证据，写出调查终结报告，决定拟处理意见，按程序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2.35pt;mso-wrap-distance-left:9.05pt;mso-wrap-distance-right:9.05pt;mso-wrap-distance-top:0pt;mso-wrap-distance-bottom:0pt;margin-top:178.1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两名以上执法人员向当事人出示执法证，开展调查，制作现场笔录、调查询问笔录，取得相关证据，写出调查终结报告，决定拟处理意见，按程序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4154170</wp:posOffset>
                </wp:positionV>
                <wp:extent cx="2538730" cy="725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7.15pt;mso-wrap-distance-left:9.05pt;mso-wrap-distance-right:9.05pt;mso-wrap-distance-top:0pt;mso-wrap-distance-bottom:0pt;margin-top:327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5078730</wp:posOffset>
                </wp:positionV>
                <wp:extent cx="1459230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9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5076825</wp:posOffset>
                </wp:positionV>
                <wp:extent cx="1459230" cy="307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必要时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必要时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5581015</wp:posOffset>
                </wp:positionV>
                <wp:extent cx="3618865" cy="55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法作出行政处罚决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39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法作出行政处罚决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6408420</wp:posOffset>
                </wp:positionV>
                <wp:extent cx="918845" cy="307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04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937375</wp:posOffset>
                </wp:positionV>
                <wp:extent cx="918845" cy="307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46.2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7440930</wp:posOffset>
                </wp:positionV>
                <wp:extent cx="918845" cy="307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85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3395980</wp:posOffset>
                </wp:positionV>
                <wp:extent cx="4338955" cy="558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法制机构初审，案件审理委员会集体审理，决定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44pt;mso-wrap-distance-left:9.05pt;mso-wrap-distance-right:9.05pt;mso-wrap-distance-top:0pt;mso-wrap-distance-bottom:0pt;margin-top:267.4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法制机构初审，案件审理委员会集体审理，决定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8:36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