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对列入目录的产品未经认证，擅自出厂、销售、进口或者在其他经营活动中使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