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伪造、冒用、买卖、盗用、转让、非法买卖认证标志或认证证书、批准文件等相关证书或文件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4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