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反认证证书和认证标志管理相关规定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