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对列入目录产品认证后未按法定条件生产销售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8:43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