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强制性产品违反标识管理相关规定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8:44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