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强制性产品认证活动的监督检查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96265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6.95pt" to="221.05pt,63.9pt" ID="直线 21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6207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7.25pt" to="221.05pt,124.2pt" ID="直线 20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127250</wp:posOffset>
                </wp:positionV>
                <wp:extent cx="635" cy="50927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7.5pt" to="221.05pt,207.55pt" ID="直线 17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2898775" cy="55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制定检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3.45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制定检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17880</wp:posOffset>
                </wp:positionV>
                <wp:extent cx="2898775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开展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64.4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开展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70990</wp:posOffset>
                </wp:positionV>
                <wp:extent cx="3279140" cy="55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记录检查情况，并汇总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44pt;mso-wrap-distance-left:9.05pt;mso-wrap-distance-right:9.05pt;mso-wrap-distance-top:0pt;mso-wrap-distance-bottom:0pt;margin-top:123.7pt;mso-position-vertical-relative:text;margin-left:9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记录检查情况，并汇总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613660</wp:posOffset>
                </wp:positionV>
                <wp:extent cx="2496185" cy="55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依法依规开展后处理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44pt;mso-wrap-distance-left:9.05pt;mso-wrap-distance-right:9.05pt;mso-wrap-distance-top:0pt;mso-wrap-distance-bottom:0pt;margin-top:205.8pt;mso-position-vertical-relative:text;margin-left:122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依法依规开展后处理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44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