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对多次、故意实施专利侵权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2172970</wp:posOffset>
                </wp:positionV>
                <wp:extent cx="507365" cy="635"/>
                <wp:effectExtent l="0" t="0" r="0" b="0"/>
                <wp:wrapNone/>
                <wp:docPr id="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9" stroked="t" o:allowincell="f" style="position:absolute;margin-left:210.75pt;margin-top:17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080885</wp:posOffset>
                </wp:positionV>
                <wp:extent cx="1951990" cy="635"/>
                <wp:effectExtent l="0" t="0" r="0" b="0"/>
                <wp:wrapNone/>
                <wp:docPr id="2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52.25pt;margin-top:55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80435</wp:posOffset>
                </wp:positionV>
                <wp:extent cx="635" cy="219075"/>
                <wp:effectExtent l="0" t="0" r="0" b="0"/>
                <wp:wrapNone/>
                <wp:docPr id="3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27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7160</wp:posOffset>
                </wp:positionH>
                <wp:positionV relativeFrom="paragraph">
                  <wp:posOffset>3328035</wp:posOffset>
                </wp:positionV>
                <wp:extent cx="1637665" cy="635"/>
                <wp:effectExtent l="0" t="0" r="0" b="0"/>
                <wp:wrapNone/>
                <wp:docPr id="4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210.8pt;margin-top:26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51485</wp:posOffset>
                </wp:positionV>
                <wp:extent cx="447675" cy="63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0pt;margin-top:3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425450</wp:posOffset>
                </wp:positionV>
                <wp:extent cx="473710" cy="127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8.85pt;margin-top:3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223010</wp:posOffset>
                </wp:positionV>
                <wp:extent cx="473710" cy="635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0.75pt;margin-top:96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3004185</wp:posOffset>
                </wp:positionV>
                <wp:extent cx="1085850" cy="635"/>
                <wp:effectExtent l="0" t="0" r="0" b="0"/>
                <wp:wrapNone/>
                <wp:docPr id="8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23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023360</wp:posOffset>
                </wp:positionV>
                <wp:extent cx="390525" cy="63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3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0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5128260</wp:posOffset>
                </wp:positionV>
                <wp:extent cx="685800" cy="635"/>
                <wp:effectExtent l="0" t="0" r="0" b="0"/>
                <wp:wrapNone/>
                <wp:docPr id="1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0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4.1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4947285</wp:posOffset>
                </wp:positionV>
                <wp:extent cx="30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8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075</wp:posOffset>
                </wp:positionH>
                <wp:positionV relativeFrom="paragraph">
                  <wp:posOffset>4947285</wp:posOffset>
                </wp:positionV>
                <wp:extent cx="635" cy="866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8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6137910</wp:posOffset>
                </wp:positionV>
                <wp:extent cx="342900" cy="635"/>
                <wp:effectExtent l="0" t="0" r="0" b="0"/>
                <wp:wrapNone/>
                <wp:docPr id="15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8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6652260</wp:posOffset>
                </wp:positionV>
                <wp:extent cx="933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8625</wp:posOffset>
                </wp:positionH>
                <wp:positionV relativeFrom="paragraph">
                  <wp:posOffset>6652260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6804660</wp:posOffset>
                </wp:positionV>
                <wp:extent cx="635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3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49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63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7652385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0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77160</wp:posOffset>
                </wp:positionH>
                <wp:positionV relativeFrom="paragraph">
                  <wp:posOffset>7766685</wp:posOffset>
                </wp:positionV>
                <wp:extent cx="20281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6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776668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61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8625</wp:posOffset>
                </wp:positionH>
                <wp:positionV relativeFrom="paragraph">
                  <wp:posOffset>7252335</wp:posOffset>
                </wp:positionV>
                <wp:extent cx="635" cy="257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7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7509510</wp:posOffset>
                </wp:positionV>
                <wp:extent cx="933450" cy="635"/>
                <wp:effectExtent l="0" t="0" r="0" b="0"/>
                <wp:wrapNone/>
                <wp:docPr id="25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60.25pt;margin-top:59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</wp:posOffset>
                </wp:positionV>
                <wp:extent cx="1626235" cy="320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5.25pt;mso-wrap-distance-left:9.05pt;mso-wrap-distance-right:9.05pt;mso-wrap-distance-top:0pt;mso-wrap-distance-bottom:0pt;margin-top:10.5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895985</wp:posOffset>
                </wp:positionV>
                <wp:extent cx="3406775" cy="330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初步查实，科室负责人、局领导审批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26pt;mso-wrap-distance-left:9.05pt;mso-wrap-distance-right:9.05pt;mso-wrap-distance-top:0pt;mso-wrap-distance-bottom:0pt;margin-top:70.5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/>
                        <w:t>初步查实，科室负责人、局领导审批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2677160</wp:posOffset>
                </wp:positionV>
                <wp:extent cx="1444625" cy="330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是否构成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10.8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是否构成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3985</wp:posOffset>
                </wp:positionV>
                <wp:extent cx="1873885" cy="2921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利行政管理机关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3pt;mso-wrap-distance-left:9.05pt;mso-wrap-distance-right:9.05pt;mso-wrap-distance-top:0pt;mso-wrap-distance-bottom:0pt;margin-top:10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利行政管理机关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1693545</wp:posOffset>
                </wp:positionV>
                <wp:extent cx="1978025" cy="482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，当事人陈述，申辩，补充相应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8pt;mso-wrap-distance-left:9.05pt;mso-wrap-distance-right:9.05pt;mso-wrap-distance-top:0pt;mso-wrap-distance-bottom:0pt;margin-top:133.3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，当事人陈述，申辩，补充相应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4086860</wp:posOffset>
                </wp:positionV>
                <wp:extent cx="2501900" cy="330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查、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6pt;mso-wrap-distance-left:9.05pt;mso-wrap-distance-right:9.05pt;mso-wrap-distance-top:0pt;mso-wrap-distance-bottom:0pt;margin-top:321.8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查、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3050540</wp:posOffset>
                </wp:positionV>
                <wp:extent cx="358140" cy="2806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40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3153410</wp:posOffset>
                </wp:positionV>
                <wp:extent cx="1444625" cy="33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情况，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48.3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情况，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3696335</wp:posOffset>
                </wp:positionV>
                <wp:extent cx="1701800" cy="330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6pt;mso-wrap-distance-left:9.05pt;mso-wrap-distance-right:9.05pt;mso-wrap-distance-top:0pt;mso-wrap-distance-bottom:0pt;margin-top:291.0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225</wp:posOffset>
                </wp:positionH>
                <wp:positionV relativeFrom="paragraph">
                  <wp:posOffset>4410710</wp:posOffset>
                </wp:positionV>
                <wp:extent cx="1349375" cy="330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347.3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2190</wp:posOffset>
                </wp:positionH>
                <wp:positionV relativeFrom="paragraph">
                  <wp:posOffset>4801235</wp:posOffset>
                </wp:positionV>
                <wp:extent cx="749300" cy="330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出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378.0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出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4801235</wp:posOffset>
                </wp:positionV>
                <wp:extent cx="930910" cy="330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犯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pt;mso-wrap-distance-left:9.05pt;mso-wrap-distance-right:9.05pt;mso-wrap-distance-top:0pt;mso-wrap-distance-bottom:0pt;margin-top:378.0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犯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前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前告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275</wp:posOffset>
                </wp:positionH>
                <wp:positionV relativeFrom="paragraph">
                  <wp:posOffset>6477635</wp:posOffset>
                </wp:positionV>
                <wp:extent cx="1235075" cy="330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10.0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司法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275</wp:posOffset>
                </wp:positionH>
                <wp:positionV relativeFrom="paragraph">
                  <wp:posOffset>7325360</wp:posOffset>
                </wp:positionV>
                <wp:extent cx="1235075" cy="3302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76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6944360</wp:posOffset>
                </wp:positionV>
                <wp:extent cx="749300" cy="3111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4.5pt;mso-wrap-distance-left:9.05pt;mso-wrap-distance-right:9.05pt;mso-wrap-distance-top:0pt;mso-wrap-distance-bottom:0pt;margin-top:546.8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6925310</wp:posOffset>
                </wp:positionV>
                <wp:extent cx="749300" cy="330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54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275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0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诉讼或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诉讼或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7054215</wp:posOffset>
                </wp:positionV>
                <wp:extent cx="666750" cy="635"/>
                <wp:effectExtent l="0" t="0" r="0" b="0"/>
                <wp:wrapNone/>
                <wp:docPr id="4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25.25pt;margin-top:555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3004820</wp:posOffset>
                </wp:positionV>
                <wp:extent cx="358140" cy="2806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36.6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675</wp:posOffset>
                </wp:positionH>
                <wp:positionV relativeFrom="paragraph">
                  <wp:posOffset>7717790</wp:posOffset>
                </wp:positionV>
                <wp:extent cx="1235075" cy="330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审批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07.7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审批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1:00Z</dcterms:created>
  <dc:creator>HP</dc:creator>
  <dc:description/>
  <cp:keywords/>
  <dc:language>en-US</dc:language>
  <cp:lastModifiedBy>null</cp:lastModifiedBy>
  <cp:lastPrinted>2015-09-16T16:21:00Z</cp:lastPrinted>
  <dcterms:modified xsi:type="dcterms:W3CDTF">2019-08-28T03:04:00Z</dcterms:modified>
  <cp:revision>9</cp:revision>
  <dc:subject/>
  <dc:title/>
</cp:coreProperties>
</file>