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对乱收费行为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881380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9.4pt" to="202.4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1600200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26pt" to="202.4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235267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85.25pt" to="201.65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1430</wp:posOffset>
                </wp:positionH>
                <wp:positionV relativeFrom="paragraph">
                  <wp:posOffset>3486150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74.5pt" to="200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4448175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50.25pt" to="121.4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2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48pt" to="270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98.25pt" to="121.4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255</wp:posOffset>
                </wp:positionH>
                <wp:positionV relativeFrom="paragraph">
                  <wp:posOffset>5048250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97.5pt" to="270.65pt,4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1233805</wp:posOffset>
                </wp:positionV>
                <wp:extent cx="1459230" cy="379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7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1805305</wp:posOffset>
                </wp:positionV>
                <wp:extent cx="2538730" cy="558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2.1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2558415</wp:posOffset>
                </wp:positionV>
                <wp:extent cx="2538730" cy="9188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1.4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4693285</wp:posOffset>
                </wp:positionV>
                <wp:extent cx="145923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4692650</wp:posOffset>
                </wp:positionV>
                <wp:extent cx="1459230" cy="379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9:00Z</dcterms:created>
  <dc:creator>Administrator</dc:creator>
  <dc:description/>
  <cp:keywords/>
  <dc:language>en-US</dc:language>
  <cp:lastModifiedBy>null</cp:lastModifiedBy>
  <dcterms:modified xsi:type="dcterms:W3CDTF">2019-08-06T08:58:00Z</dcterms:modified>
  <cp:revision>7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