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价格违法行为投诉受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86829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投诉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67.8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投诉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88720"/>
                <wp:effectExtent l="16510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是否符合受理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0pt;width:305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是否符合受理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861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不符合条件，不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7.8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不符合条件，不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647950" cy="861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符合条件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8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符合条件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4476750" cy="861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告知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7.8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告知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3:00Z</dcterms:created>
  <dc:creator>lenovo3</dc:creator>
  <dc:description/>
  <cp:keywords/>
  <dc:language>en-US</dc:language>
  <cp:lastModifiedBy>null</cp:lastModifiedBy>
  <dcterms:modified xsi:type="dcterms:W3CDTF">2019-08-06T09:00:00Z</dcterms:modified>
  <cp:revision>5</cp:revision>
  <dc:subject/>
  <dc:title>1</dc:title>
</cp:coreProperties>
</file>