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价格违法行为举报受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</wp:posOffset>
                </wp:positionV>
                <wp:extent cx="2868295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position w:val="-60"/>
                                <w:szCs w:val="21"/>
                              </w:rPr>
                              <w:t>举报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67.8pt;mso-wrap-distance-left:9.05pt;mso-wrap-distance-right:9.05pt;mso-wrap-distance-top:0pt;mso-wrap-distance-bottom:0pt;margin-top:14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position w:val="-60"/>
                          <w:szCs w:val="21"/>
                        </w:rPr>
                        <w:t>举报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1188720"/>
                <wp:effectExtent l="16510" t="508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是否符合受理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0pt;width:305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是否符合受理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861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  <w:t>不符合条件，不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7.8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  <w:t>不符合条件，不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647950" cy="861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8"/>
                                <w:szCs w:val="21"/>
                              </w:rPr>
                              <w:t>符合条件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7.8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position w:val="-68"/>
                          <w:szCs w:val="21"/>
                        </w:rPr>
                        <w:t>符合条件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4476750" cy="861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position w:val="-60"/>
                                <w:szCs w:val="21"/>
                              </w:rPr>
                              <w:t>告知举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7.8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position w:val="-60"/>
                          <w:szCs w:val="21"/>
                        </w:rPr>
                        <w:t>告知举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3:00Z</dcterms:created>
  <dc:creator>lenovo3</dc:creator>
  <dc:description/>
  <cp:keywords/>
  <dc:language>en-US</dc:language>
  <cp:lastModifiedBy>null</cp:lastModifiedBy>
  <dcterms:modified xsi:type="dcterms:W3CDTF">2019-08-06T09:01:00Z</dcterms:modified>
  <cp:revision>6</cp:revision>
  <dc:subject/>
  <dc:title>1</dc:title>
</cp:coreProperties>
</file>