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价格违法行为举报奖励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971800" cy="1123950"/>
                <wp:effectExtent l="14605" t="5715" r="1397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1123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-40"/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决定是否符合奖励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72pt;margin-top:7.8pt;width:233.95pt;height:88.45pt;flip:x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-40"/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决定是否符合奖励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270" cy="36258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pt;margin-top:7.8pt;width:0.05pt;height:2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270" cy="29781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8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270" cy="3968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7.8pt;width:0.1pt;height:3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32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818640" cy="739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-50"/>
                                <w:szCs w:val="21"/>
                              </w:rPr>
                              <w:t>符合条件，给予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8.2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-50"/>
                          <w:szCs w:val="21"/>
                        </w:rPr>
                        <w:t>符合条件，给予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818640" cy="739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position w:val="-57"/>
                                <w:szCs w:val="21"/>
                              </w:rPr>
                            </w:pPr>
                            <w:r>
                              <w:rPr>
                                <w:position w:val="-57"/>
                                <w:szCs w:val="21"/>
                              </w:rPr>
                              <w:t>不符合条件，不予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8.2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position w:val="-57"/>
                          <w:szCs w:val="21"/>
                        </w:rPr>
                      </w:pPr>
                      <w:r>
                        <w:rPr>
                          <w:position w:val="-57"/>
                          <w:szCs w:val="21"/>
                        </w:rPr>
                        <w:t>不符合条件，不予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78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270" cy="39687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0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818640" cy="7124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position w:val="-5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position w:val="-57"/>
                                <w:szCs w:val="21"/>
                              </w:rPr>
                              <w:t>告知举报人，并给予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6.1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position w:val="-5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position w:val="-57"/>
                          <w:szCs w:val="21"/>
                        </w:rPr>
                        <w:t>告知举报人，并给予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89535</wp:posOffset>
                </wp:positionV>
                <wp:extent cx="1818640" cy="7124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position w:val="-57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position w:val="-57"/>
                                <w:szCs w:val="21"/>
                              </w:rPr>
                              <w:t>告知举报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56.1pt;mso-wrap-distance-left:9.05pt;mso-wrap-distance-right:9.05pt;mso-wrap-distance-top:0pt;mso-wrap-distance-bottom:0pt;margin-top:7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Cs/>
                          <w:kern w:val="0"/>
                          <w:position w:val="-57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0"/>
                          <w:position w:val="-57"/>
                          <w:szCs w:val="21"/>
                        </w:rPr>
                        <w:t>告知举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31:00Z</dcterms:created>
  <dc:creator>Administrator</dc:creator>
  <dc:description/>
  <cp:keywords/>
  <dc:language>en-US</dc:language>
  <cp:lastModifiedBy>王超</cp:lastModifiedBy>
  <dcterms:modified xsi:type="dcterms:W3CDTF">2020-01-14T03:31:00Z</dcterms:modified>
  <cp:revision>2</cp:revision>
  <dc:subject/>
  <dc:title>行政奖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