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检查企业情况汇总表</w:t>
      </w:r>
    </w:p>
    <w:p>
      <w:pPr>
        <w:pStyle w:val="Normal"/>
        <w:spacing w:lineRule="exact" w:line="560"/>
        <w:rPr>
          <w:rFonts w:ascii="Times New Roman" w:hAnsi="Times New Roman" w:eastAsia="宋体;SimSun"/>
          <w:u w:val="single"/>
        </w:rPr>
      </w:pPr>
      <w:r>
        <w:rPr>
          <w:rFonts w:eastAsia="宋体;SimSun" w:ascii="Times New Roman" w:hAnsi="Times New Roman"/>
          <w:sz w:val="24"/>
          <w:u w:val="single"/>
        </w:rPr>
        <w:t xml:space="preserve">                         </w:t>
      </w:r>
      <w:r>
        <w:rPr>
          <w:rFonts w:ascii="Times New Roman" w:hAnsi="Times New Roman" w:eastAsia="宋体;SimSun"/>
          <w:sz w:val="24"/>
          <w:u w:val="single"/>
        </w:rPr>
        <w:t>（单位）                        年  月  日</w:t>
      </w:r>
    </w:p>
    <w:tbl>
      <w:tblPr>
        <w:tblW w:w="965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78"/>
        <w:gridCol w:w="974"/>
        <w:gridCol w:w="2024"/>
        <w:gridCol w:w="3060"/>
      </w:tblGrid>
      <w:tr>
        <w:trPr>
          <w:trHeight w:val="297" w:hRule="atLeast"/>
        </w:trPr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检查保健食品生产企业数量（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发现问题保健食品生产企业数量（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检查保健食品经营企业数量（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发现问题保健食品经营企业数量（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检查配制酒生产企业数量（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发现问题配制酒生产企业数量（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检查配制酒经营企业数量（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发现问题配制酒经营企业数量（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检查玛咖制品生产企业数量（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发现问题玛咖制品生产企业数量（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检查玛咖制品经营企业数量（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发现问题玛咖制品经营企业数量（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动执法人员（人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处置情况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下架召回产品数（盒</w:t>
            </w:r>
            <w:r>
              <w:rPr>
                <w:rFonts w:eastAsia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宋体;SimSun"/>
                <w:sz w:val="24"/>
              </w:rPr>
              <w:t>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立案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保健食品生产企业（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保健食品经营企业（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配制酒生产企业（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配制酒经营企业（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玛咖制品生产企业（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玛咖制品经营企业（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涉案货值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查扣违法产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盒</w:t>
            </w:r>
            <w:r>
              <w:rPr>
                <w:rFonts w:eastAsia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宋体;SimSun"/>
                <w:sz w:val="24"/>
              </w:rPr>
              <w:t>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万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罚没金额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停产停业（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吊销许可证（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撤销广告批准文号（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移交公安机关违法案件（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非法添加药物案件（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非法宣传案件（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color w:val="00000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20:00Z</dcterms:created>
  <dc:creator>张吉睿</dc:creator>
  <dc:description/>
  <cp:keywords/>
  <dc:language>en-US</dc:language>
  <cp:lastModifiedBy>张吉睿</cp:lastModifiedBy>
  <dcterms:modified xsi:type="dcterms:W3CDTF">2016-07-14T02:25:00Z</dcterms:modified>
  <cp:revision>1</cp:revision>
  <dc:subject/>
  <dc:title/>
</cp:coreProperties>
</file>