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Cs w:val="44"/>
        </w:rPr>
      </w:pPr>
      <w:r>
        <w:rPr>
          <w:rFonts w:ascii="方正小标宋简体" w:hAnsi="方正小标宋简体" w:eastAsia="方正小标宋简体"/>
          <w:szCs w:val="44"/>
        </w:rPr>
        <w:t>红桥区市场监管局</w:t>
      </w:r>
      <w:r>
        <w:rPr>
          <w:rFonts w:eastAsia="方正小标宋简体" w:ascii="方正小标宋简体" w:hAnsi="方正小标宋简体"/>
          <w:szCs w:val="44"/>
        </w:rPr>
        <w:t>2020</w:t>
      </w:r>
      <w:r>
        <w:rPr>
          <w:rFonts w:ascii="方正小标宋简体" w:hAnsi="方正小标宋简体" w:eastAsia="方正小标宋简体"/>
          <w:szCs w:val="44"/>
        </w:rPr>
        <w:t>网络市场监管专项行动（网剑行动）重点任务分工表</w:t>
      </w:r>
    </w:p>
    <w:tbl>
      <w:tblPr>
        <w:tblW w:w="5000" w:type="pct"/>
        <w:jc w:val="left"/>
        <w:tblInd w:w="0" w:type="dxa"/>
        <w:tblLayout w:type="fixed"/>
        <w:tblCellMar>
          <w:top w:w="0" w:type="dxa"/>
          <w:left w:w="108" w:type="dxa"/>
          <w:bottom w:w="0" w:type="dxa"/>
          <w:right w:w="108" w:type="dxa"/>
        </w:tblCellMar>
      </w:tblPr>
      <w:tblGrid>
        <w:gridCol w:w="1309"/>
        <w:gridCol w:w="1862"/>
        <w:gridCol w:w="8137"/>
        <w:gridCol w:w="2650"/>
      </w:tblGrid>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具体工作任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责任部门</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落实电商平台责任，夯实监管基础。</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按照《电子商务法》等法律法规要求，依法督促电子商务平台落实审查核验义务，督促、指导平台建立健全平台规则、平台内经营者登记备案及资质资格审核机制，强化电子商务经营活动亮照、亮证、亮标工作。</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场科、药械科、知识产权科、各有关业务科室、各市场监管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规范电子商务经营主体，推动全区电子商务经营者在网站首页持续公示营业执照信息，集中整治非法主体互联网应用。</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督促平台对平台内经营者商标、专利等注册或授权信息进行核查，不断强化落实平台知识产权保护责任。</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打击网络不正当竞争行为，规范网络市场竞争秩序。</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按照《反垄断法》《反不正当竞争法》《电子商务法》等法律规定，受市市场监管委委托对涉嫌排除、限制竞争的垄断行为进行调查，严厉打击妨碍、破坏其他经营者合法提供的网络产品或服务正常运行行为。依法查处电子商务平台经营者对平台内经营者进行不合理限制或者附加不合理条件等行为。</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两反科、市场科、食品科、执法支队、各市场监管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严厉打击网络虚假宣传，尤其是疫情期间夸大、虚构产品功效以及普通食品宣称具有疾病预防、治疗、保健功能误导消费者等行为。</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严厉打击网络虚假宣传、刷单炒信、违法搭售、违规促销的行为，重点整治网络销售和宣传“特供”“专供”标识商品的违法违规行为。</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严肃查处编造、传播虚假信息或者误导性信息，损害竞争对手的商业信誉、商品声誉行为。</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治理网上销售侵权假冒伪劣商品，守住安全底线。</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以食品（含保健食品）、药品、医疗器械、防疫用品、化妆品、儿童用品、服装鞋帽、家居家装、汽车及配件等舆情热点、社会反映集中、关系公众生命健康安全的产品为重点，开展集中整治、严厉打击疫情期间利用互联网销售假冒伪劣药品、医疗器械、医用卫生材料等违法行为，以大要案为突破口，组织开展集中打击整治行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识产权科、药械科、市场科、质管科、食品科、执法支队、各市场监管所</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打击野生动植物及其制品非法交易行为，保护公共卫生安全。</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加大野生动植物及其制品交易监管力度，扎实开展打击野生动植物违规交易专项执法行动，全面禁止网上非法野生动植物交易。</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局野生动物监管工作领导小组成员单位（市场监管科、药械科、食品安全监管科、稽查三科、广告科、信用监管科、办公室、执法支队、投诉举报中心、各市场监管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严肃查处为违法出售、购买、利用野生动物及其制品和违法出售、收购野生植物或者禁止食用的捕猎工具发布广告及提供交易服务等行为，严厉查处市场销售长江流域非法捕捞渔获物行为。</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强化互联网广告监管，维护互联网广告市场秩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集中整治社会影响大、覆盖面广的门户网站、搜索引擎、电子商务平台、移动客户端和新媒体账户等互联网媒介上发布违法广告行为。</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广告科、执法支队、各市场监管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加大对医疗、药品、保健食品、房地产、金融投资理财等关系人民群众身体健康和财产安全的虚假违法广告，尤其是疫情期间涉及防疫用品、生活物资等的虚假违法广告的查处力度。</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六）</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强化信用监管，整治社会热点问题。</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落实“信用管网”，注重运用“双随机、一公开”监管的原则和理念，坚持规范与整治结合，协同推进对网络市场发展新模式新业态的分析研判和线上监管执法工作探索。</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用监管科、广告科、市场科、执法支队、各市场监管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规范“直播带货”等网络经营活动秩序，依法惩处“直播带货”等领域违法行为。</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七）</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依法查处其他网络交易违法行为，保护消费者权益。</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落实《消费者权益保护法》《合同法》《价格法》《电子商务法》《网络安全法》等相关规定，以口罩等防疫商品和居民生活必需品为重点，严厉打击网上哄抬价格、价格欺诈等价格违法行为，依法查处以格式条款等方式约定消费者支付价款后合同不成立、不履行七日无理由退货义务等侵害消费者权益行为，维护消费者合法权益。</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场科、价监科、药械科、执法支队、各市场监管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强化个人信息保护，加强不公平合同格式条款监管，加强新冠疫苗、血液制品、麻醉品等禁限售商品检测监管，严厉打击买卖、使用虚假检测报告误导消费者的行为，依法依规处置互联网侵权假冒有害信息。</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olor w:val="000000"/>
      <w:kern w:val="2"/>
      <w:sz w:val="18"/>
      <w:szCs w:val="18"/>
    </w:rPr>
  </w:style>
  <w:style w:type="character" w:styleId="Char1">
    <w:name w:val="页脚 Char"/>
    <w:basedOn w:val="Style14"/>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3:00Z</dcterms:created>
  <dc:creator>李宜轩</dc:creator>
  <dc:description/>
  <cp:keywords/>
  <dc:language>en-US</dc:language>
  <cp:lastModifiedBy>李宜轩</cp:lastModifiedBy>
  <dcterms:modified xsi:type="dcterms:W3CDTF">2020-11-24T08:43:00Z</dcterms:modified>
  <cp:revision>3</cp:revision>
  <dc:subject/>
  <dc:title/>
</cp:coreProperties>
</file>