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b/>
          <w:sz w:val="32"/>
          <w:szCs w:val="32"/>
        </w:rPr>
        <w:t>食品生产许可证核发、变更流程图</w:t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rPr>
          <w:szCs w:val="21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4507230</wp:posOffset>
                </wp:positionV>
                <wp:extent cx="0" cy="1270"/>
                <wp:effectExtent l="38100" t="7493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54.9pt" to="36pt,35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78105</wp:posOffset>
                </wp:positionV>
                <wp:extent cx="5935980" cy="18567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6040" cy="1856880"/>
                          <a:chOff x="0" y="0"/>
                          <a:chExt cx="5936040" cy="1856880"/>
                        </a:xfrm>
                      </wpg:grpSpPr>
                      <wps:wsp>
                        <wps:cNvSpPr/>
                        <wps:spPr>
                          <a:xfrm flipH="1">
                            <a:off x="4895280" y="495360"/>
                            <a:ext cx="936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936040" cy="1856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894600" y="495360"/>
                              <a:ext cx="9360" cy="28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1800" y="109908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936040" cy="1856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305720"/>
                                <a:ext cx="5936040" cy="55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4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个工作日内申请材料审查完毕，材料可当场更正的，允许当场更正。接件受理：区市场监管局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13880" y="0"/>
                                <a:ext cx="915120" cy="37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申请人申请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62120" y="792360"/>
                                <a:ext cx="8002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邮寄申请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10200" y="792360"/>
                                <a:ext cx="137160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传真、电子邮件申请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05040" y="495360"/>
                                <a:ext cx="400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71800" y="39636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05040" y="1047240"/>
                                <a:ext cx="5040" cy="25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00" y="108972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24000" y="791280"/>
                                <a:ext cx="1143000" cy="29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窗口直接申请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6.15pt;width:467.4pt;height:146.2pt" coordorigin="-540,123" coordsize="9348,2924">
                <v:line id="shape_0" from="7169,903" to="7183,137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-540;top:123;width:9348;height:2924">
                  <v:line id="shape_0" from="869,903" to="883,1356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140,1854" to="4140,216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-540;top:123;width:9348;height:2924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-540;top:2179;width:9347;height:8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个工作日内申请材料审查完毕，材料可当场更正的，允许当场更正。接件受理：区市场监管局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419;top:123;width:1440;height:5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请人申请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495;top:1371;width:125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邮寄申请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090;top:1371;width:215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传真、电子邮件申请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885,903" to="7184,9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40,747" to="4140,137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885,1772" to="892,2165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170,1839" to="7170,215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-30;top:1369;width:1799;height:4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窗口直接申请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914400" cy="39560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95640"/>
                          <a:chOff x="0" y="0"/>
                          <a:chExt cx="914400" cy="395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440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pt;height:31.15pt" coordorigin="0,0" coordsize="1440,623">
                <v:rect id="shape_0" stroked="f" o:allowincell="f" style="position:absolute;left:0;top:0;width:1439;height:62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143000" cy="29781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297720"/>
                          <a:chOff x="0" y="0"/>
                          <a:chExt cx="1143000" cy="2977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14300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0pt;height:23.45pt" coordorigin="0,0" coordsize="1800,469">
                <v:rect id="shape_0" stroked="f" o:allowincell="f" style="position:absolute;left:0;top:0;width:1799;height:4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76275</wp:posOffset>
                </wp:positionH>
                <wp:positionV relativeFrom="paragraph">
                  <wp:posOffset>4061460</wp:posOffset>
                </wp:positionV>
                <wp:extent cx="6774180" cy="3726180"/>
                <wp:effectExtent l="5080" t="5715" r="23241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4120" cy="3726360"/>
                          <a:chOff x="0" y="0"/>
                          <a:chExt cx="6774120" cy="372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74120" cy="3381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800"/>
                              <a:ext cx="2057400" cy="88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42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申请人声明生产条件未发生变化的，食品药品监督管理部门可以不再进行现场核查，对企业申请材料进行审查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600440" y="0"/>
                              <a:ext cx="2173680" cy="7920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88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依法需要对申请材料的实质内容进行核实的，食品药品监管部门组织审查中心对企业进行现场核查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88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16"/>
                                    <w:rFonts w:ascii="宋体;SimSun" w:hAnsi="宋体;SimSun" w:eastAsia="宋体;SimSun" w:cs="宋体;SimSun"/>
                                    <w:color w:val="000000"/>
                                    <w:lang w:val="zh-CN" w:eastAsia="zh-CN" w:bidi="ar-SA"/>
                                  </w:rPr>
                                  <w:t>市场监管委60日内作出准予生产许可决定。作出许可决定10日内向企业颁发《工业产品生产许可证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72000" y="1089720"/>
                              <a:ext cx="2171880" cy="128772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88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 xml:space="preserve">    省级食品药品监管部门对整理生产许可档案材料，按不低于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88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百分之十比例进行证前抽查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88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经办：委食品生产监管处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88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审查：委分管领导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5705640" y="1089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533680" y="2787120"/>
                              <a:ext cx="1780560" cy="5943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88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经区市场监管局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88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分管领导审批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1680" y="3070800"/>
                              <a:ext cx="148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34040" y="3072600"/>
                              <a:ext cx="137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9800" y="891720"/>
                              <a:ext cx="0" cy="217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19640" y="34290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25pt;margin-top:319.8pt;width:533.35pt;height:293.35pt" coordorigin="-1065,6396" coordsize="10667,5867">
                <v:group id="shape_0" style="position:absolute;left:-1065;top:6396;width:10667;height:5325">
                  <v:shape id="shape_0" fillcolor="white" stroked="t" o:allowincell="f" style="position:absolute;left:-1065;top:6399;width:3239;height:13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42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申请人声明生产条件未发生变化的，食品药品监督管理部门可以不再进行现场核查，对企业申请材料进行审查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109" coordsize="21600,21600" o:spt="109" path="m,l21600,l21600,21600l,21600xe">
                    <v:stroke joinstyle="miter"/>
                    <v:path gradientshapeok="t" o:connecttype="rect" textboxrect="0,0,21600,21600"/>
                  </v:shapetype>
                  <v:shape id="shape_0" fillcolor="white" stroked="t" o:allowincell="f" style="position:absolute;left:6180;top:6396;width:3422;height:1246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88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依法需要对申请材料的实质内容进行核实的，食品药品监管部门组织审查中心对企业进行现场核查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88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16"/>
                              <w:szCs w:val="16"/>
                              <w:rFonts w:ascii="宋体;SimSun" w:hAnsi="宋体;SimSun" w:eastAsia="宋体;SimSun" w:cs="宋体;SimSun"/>
                              <w:color w:val="000000"/>
                              <w:lang w:val="zh-CN" w:eastAsia="zh-CN" w:bidi="ar-SA"/>
                            </w:rPr>
                            <w:t>市场监管委60日内作出准予生产许可决定。作出许可决定10日内向企业颁发《工业产品生产许可证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135;top:8112;width:3419;height:2027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88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 xml:space="preserve">    省级食品药品监管部门对整理生产许可档案材料，按不低于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88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百分之十比例进行证前抽查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88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经办：委食品生产监管处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88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审查：委分管领导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7920;top:8112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2925;top:10785;width:2803;height:935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88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经区市场监管局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88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分管领导审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44,11232" to="2879,1123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760,11235" to="7919,11235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25,7800" to="525,1123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320,11796" to="4320,122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6057900" cy="416052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4160520"/>
                          <a:chOff x="0" y="0"/>
                          <a:chExt cx="6058080" cy="41605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058080" cy="416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00600" y="2674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32691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2360" y="2080440"/>
                            <a:ext cx="4686840" cy="1877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20" y="1110600"/>
                              <a:ext cx="2520" cy="76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0840" y="0"/>
                              <a:ext cx="1440" cy="46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09160"/>
                              <a:ext cx="2620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5320" y="1071000"/>
                              <a:ext cx="3715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6840" y="493920"/>
                              <a:ext cx="4114800" cy="108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自受理之日起的10个工作日内完成现场核查</w:t>
                                </w: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，并将《符合发证条件的企业情况汇总表》和《不符合发证条件的企业情况汇总表》，以及企业生产许可相关案卷材料汇总后送交区市场监管局。(企业整改时间不计入期限内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经办、审查：市审查中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4686120" y="1072440"/>
                              <a:ext cx="720" cy="805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0120" y="447840"/>
                            <a:ext cx="5057280" cy="162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27240" y="327600"/>
                              <a:ext cx="1945080" cy="128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申请材料符合要求，或申请人按照本行政机关的要求提交全部补正申请材料的，出具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《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受理决定书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》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接件：区市场监管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受理决定：区市场监管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057280" cy="1620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399120" y="331920"/>
                                <a:ext cx="1658160" cy="128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材料不符合要求，发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eastAsia="宋体;SimSun" w:ascii="宋体;SimSun" w:hAnsi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《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eastAsia="宋体;SimSun" w:ascii="Times New Roman" w:hAnsi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>行政许可申请材料补正告知书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eastAsia="宋体;SimSun" w:ascii="宋体;SimSun" w:hAnsi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》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eastAsia="宋体;SimSun" w:ascii="Times New Roman" w:hAnsi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。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受理：区市场监管局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569480" cy="335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66760" y="0"/>
                                  <a:ext cx="1440" cy="328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28160"/>
                                  <a:ext cx="42102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28880"/>
                                  <a:ext cx="5040" cy="17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68760" y="11880"/>
                                  <a:ext cx="720" cy="32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209840" y="137520"/>
                                  <a:ext cx="5040" cy="17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327.6pt" coordorigin="0,0" coordsize="9540,6552">
                <v:rect id="shape_0" stroked="f" o:allowincell="f" style="position:absolute;left:0;top:0;width:9539;height:655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560,4211" to="7560,42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0,5148" to="7920,514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539;top:3276;width:7380;height:2956">
                  <v:line id="shape_0" from="540,5025" to="543,6232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320,3276" to="4321,400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39,5023" to="951,5024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335,4963" to="7919,496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975;top:4054;width:6479;height:170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自受理之日起的10个工作日内完成现场核查</w: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，并将《符合发证条件的企业情况汇总表》和《不符合发证条件的企业情况汇总表》，以及企业生产许可相关案卷材料汇总后送交区市场监管局。(企业整改时间不计入期限内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经办、审查：市审查中心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919,4965" to="7919,6232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945;top:705;width:7964;height:2551">
                  <v:shape id="shape_0" fillcolor="white" stroked="t" o:allowincell="f" style="position:absolute;left:2878;top:1221;width:3062;height:202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申请材料符合要求，或申请人按照本行政机关的要求提交全部补正申请材料的，出具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《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受理决定书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》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接件：区市场监管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受理决定：区市场监管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945;top:705;width:7964;height:2551">
                    <v:shape id="shape_0" fillcolor="white" stroked="t" o:allowincell="f" style="position:absolute;left:6298;top:1228;width:2610;height:202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材料不符合要求，发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《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行政许可申请材料补正告知书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》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 xml:space="preserve">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受理：区市场监管局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945;top:705;width:7195;height:528">
                      <v:line id="shape_0" from="4200,705" to="4201,1221" stroked="t" o:allowincell="f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45,907" to="7574,907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45,908" to="952,1190" stroked="t" o:allowincell="f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140,724" to="8140,1233" stroked="t" o:allowincell="f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575,922" to="7582,1204" stroked="t" o:allowincell="f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61975</wp:posOffset>
                </wp:positionH>
                <wp:positionV relativeFrom="paragraph">
                  <wp:posOffset>882015</wp:posOffset>
                </wp:positionV>
                <wp:extent cx="2295525" cy="170878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1708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属于许可范畴或不属于本机关职权范围内的，不予受理，出具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《</w:t>
                            </w:r>
                            <w:r>
                              <w:rPr/>
                              <w:t>不予受理决定书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》</w:t>
                            </w:r>
                            <w:r>
                              <w:rPr/>
                              <w:t>，告知申请人向有关部门申请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接件：区市场监管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决定：区市场监管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5pt;height:134.55pt;mso-wrap-distance-left:9.05pt;mso-wrap-distance-right:9.05pt;mso-wrap-distance-top:0pt;mso-wrap-distance-bottom:0pt;margin-top:69.45pt;mso-position-vertical-relative:text;margin-left:-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属于许可范畴或不属于本机关职权范围内的，不予受理，出具</w:t>
                      </w:r>
                      <w:r>
                        <w:rPr>
                          <w:rFonts w:ascii="宋体;SimSun" w:hAnsi="宋体;SimSun" w:cs="宋体;SimSun"/>
                        </w:rPr>
                        <w:t>《</w:t>
                      </w:r>
                      <w:r>
                        <w:rPr/>
                        <w:t>不予受理决定书</w:t>
                      </w:r>
                      <w:r>
                        <w:rPr>
                          <w:rFonts w:ascii="宋体;SimSun" w:hAnsi="宋体;SimSun" w:cs="宋体;SimSun"/>
                        </w:rPr>
                        <w:t>》</w:t>
                      </w:r>
                      <w:r>
                        <w:rPr/>
                        <w:t>，告知申请人向有关部门申请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接件：区市场监管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受理决定：区市场监管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36820</wp:posOffset>
                </wp:positionH>
                <wp:positionV relativeFrom="paragraph">
                  <wp:posOffset>119380</wp:posOffset>
                </wp:positionV>
                <wp:extent cx="0" cy="68389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6pt,9.4pt" to="396.6pt,6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-891540</wp:posOffset>
                </wp:positionV>
                <wp:extent cx="4848225" cy="3185160"/>
                <wp:effectExtent l="5715" t="635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48120" cy="3185280"/>
                          <a:chOff x="0" y="0"/>
                          <a:chExt cx="4848120" cy="3185280"/>
                        </a:xfrm>
                      </wpg:grpSpPr>
                      <wps:wsp>
                        <wps:cNvSpPr/>
                        <wps:spPr>
                          <a:xfrm>
                            <a:off x="2790720" y="830520"/>
                            <a:ext cx="2057400" cy="595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不符合许可条件的，作出不予许可决定，出具不予许可决定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40240"/>
                            <a:ext cx="2171880" cy="1486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ind w:firstLine="42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符合许可条件的，自受理申请之日起20个工作日内作出准予生产许可决定（因特殊原因需要延长期限的，经本行政机关负责人批准，可以延长10个工作日），并向社会公告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 rot="16200000">
                            <a:off x="2446560" y="-681480"/>
                            <a:ext cx="1440" cy="2744640"/>
                          </a:xfrm>
                          <a:prstGeom prst="bentConnector3">
                            <a:avLst>
                              <a:gd name="adj1" fmla="val -42333333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47280" y="-118080"/>
                            <a:ext cx="1440" cy="595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29080"/>
                            <a:ext cx="2162160" cy="556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自作出决定之日起10个工作日内向申请人颁发食品生产许可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6400" y="234504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-70.2pt;width:381.75pt;height:250.8pt" coordorigin="540,-1404" coordsize="7635,5016">
                <v:shape id="shape_0" fillcolor="white" stroked="t" o:allowincell="f" style="position:absolute;left:4935;top:-96;width:3239;height:936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不符合许可条件的，作出不予许可决定，出具不予许可决定书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-81;width:3419;height:2339;mso-wrap-style:square;v-text-anchor:top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ind w:firstLine="420"/>
                          <w:jc w:val="left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符合许可条件的，自受理申请之日起20个工作日内作出准予生产许可决定（因特殊原因需要延长期限的，经本行政机关负责人批准，可以延长10个工作日），并向社会公告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2233;top:-317;width:4321;height:1;flip:x;rotation:90" type="_x0000_t34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94;top:-1590;width:1;height:937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40;top:2736;width:3404;height:875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自作出决定之日起10个工作日内向申请人颁发食品生产许可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235,2289" to="2235,27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257165" cy="309372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93840"/>
                          <a:chOff x="0" y="0"/>
                          <a:chExt cx="5257080" cy="30938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257080" cy="30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3.6pt" coordorigin="0,0" coordsize="8279,4872">
                <v:rect id="shape_0" stroked="f" o:allowincell="f" style="position:absolute;left:0;top:0;width:8278;height:48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9:07:00Z</dcterms:created>
  <dc:creator>zjadmin</dc:creator>
  <dc:description/>
  <cp:keywords/>
  <dc:language>en-US</dc:language>
  <cp:lastModifiedBy>null</cp:lastModifiedBy>
  <cp:lastPrinted>2016-09-05T11:17:00Z</cp:lastPrinted>
  <dcterms:modified xsi:type="dcterms:W3CDTF">2016-09-05T03:19:00Z</dcterms:modified>
  <cp:revision>6</cp:revision>
  <dc:subject/>
  <dc:title>新设立食品生产企业食品生产许可证核发流程图</dc:title>
</cp:coreProperties>
</file>