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品安全管理示范店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6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38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者名称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华润万家生活超市有限公司友谊路分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华润万家生活超市有限公司紫金山路分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市桂顺斋糕点有限公司大沽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市好利来食品有限公司气象台路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华润万家生活超市有限公司河西区文明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食品集团商贸有限公司气象台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中国石化销售股份有限公司天津石油分公司利民道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天津市好利来食品有限公司下瓦房店</w:t>
            </w:r>
          </w:p>
        </w:tc>
      </w:tr>
    </w:tbl>
    <w:p>
      <w:pPr>
        <w:pStyle w:val="Style15"/>
        <w:ind w:left="0" w:hanging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级食品安全管理示范店</w:t>
      </w:r>
    </w:p>
    <w:tbl>
      <w:tblPr>
        <w:tblW w:w="96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38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者名称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利民道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南昌路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新城小区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曲江路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财院东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雅致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瑞泰公寓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白云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广田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云山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名仕达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绮园里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华润万家生活超市有限公司河西区绍兴道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河西柳林路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玛钢路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河西向阳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河西珠江道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河西三环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黑牛城道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土城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中国石化销售股份有限公司天津石油分公司河西宾西路加油站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好利来食品有限公司体院北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好利来食品有限公司永安道分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乐友达康超市连锁有限公司小海地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乐友达康超市连锁有限公司紫金山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乐友达康超市连锁有限公司黑牛城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物美便利有限公司环湖中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世罕泉天然苏打水销售中心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北京张一元茶叶有限责任公司天津分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南楼烟酒贸易有限责任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龙天园食品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大桥道糕点食品有限公司小海地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佳年华烟茶经营部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乐乐家食品超市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市河西区鑫如家食品便利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和宏益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静莹翼骐（天津）商贸有限公司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广东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香年广场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友谊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平山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围堤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泰达大厦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鑫银大厦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津蜂众商贸有限公司美年广场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梅江大岛广场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金皇大厦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南北大街天津湾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绥江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凯德国贸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滨湖大厦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彩悦城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爱国道西侧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绍兴道鸿华里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梅江九华山路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绍兴道罗马花园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围堤道南侧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平山道店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柒一拾壹（天津）商业有限公司绍兴道敬重里店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1:00Z</dcterms:created>
  <dc:creator>Administrator</dc:creator>
  <dc:description/>
  <dc:language>en-US</dc:language>
  <cp:lastModifiedBy>二十二便士街</cp:lastModifiedBy>
  <dcterms:modified xsi:type="dcterms:W3CDTF">2022-01-13T09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7982BA3C47F1B47E176F2CD8E742</vt:lpwstr>
  </property>
  <property fmtid="{D5CDD505-2E9C-101B-9397-08002B2CF9AE}" pid="3" name="KSOProductBuildVer">
    <vt:lpwstr>2052-11.1.0.11194</vt:lpwstr>
  </property>
</Properties>
</file>