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级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食品安全管理示范店</w:t>
      </w:r>
    </w:p>
    <w:p>
      <w:pPr>
        <w:pStyle w:val="Style15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963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438"/>
      </w:tblGrid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营者名称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天津华润万家生活超市有限公司友谊路分公司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天津华润万家生活超市有限公司紫金山路分公司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天津市桂顺斋糕点有限公司大沽路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天津市好利来食品有限公司气象台路分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天津华润万家生活超市有限公司河西区文明里分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天津食品集团商贸有限公司气象台路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中国石化销售股份有限公司天津石油分公司利民道加油站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天津市好利来食品有限公司下瓦房店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left="0" w:hanging="0"/>
        <w:jc w:val="center"/>
        <w:textAlignment w:val="auto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区级食品安全管理示范店</w:t>
      </w:r>
    </w:p>
    <w:tbl>
      <w:tblPr>
        <w:tblW w:w="963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438"/>
      </w:tblGrid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营者名称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华润万家生活超市有限公司利民道分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华润万家生活超市有限公司南昌路分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华润万家生活超市有限公司新城小区分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华润万家生活超市有限公司曲江路分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华润万家生活超市有限公司财院东分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华润万家生活超市有限公司河西区雅致里分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华润万家生活超市有限公司河西区瑞泰公寓分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华润万家生活超市有限公司河西区白云里分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华润万家生活超市有限公司河西区广田里分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华润万家生活超市有限公司河西区云山里分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华润万家生活超市有限公司河西区绮园里分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华润万家生活超市有限公司河西区绍兴道分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中国石化销售股份有限公司天津石油分公司河西柳林路加油站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中国石化销售股份有限公司天津石油分公司玛钢路加油站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中国石化销售股份有限公司天津石油分公司河西向阳加油站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中国石化销售股份有限公司天津石油分公司河西珠江道加油站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中国石化销售股份有限公司天津石油分公司河西三环加油站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中国石化销售股份有限公司天津石油分公司黑牛城道加油站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中国石化销售股份有限公司天津石油分公司土城加油站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中国石化销售股份有限公司天津石油分公司河西宾西路加油站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2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市好利来食品有限公司体院北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2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市好利来食品有限公司永安道分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2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乐友达康超市连锁有限公司小海地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2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乐友达康超市连锁有限公司紫金山路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2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乐友达康超市连锁有限公司黑牛城道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26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物美便利有限公司环湖中路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27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世罕泉天然苏打水销售中心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28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北京张一元茶叶有限责任公司天津分公司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29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市南楼烟酒贸易有限责任公司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市河西区龙天园食品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3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市大桥道糕点食品有限公司小海地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3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市河西区佳年华烟茶经营部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3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市乐乐家食品超市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3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市河西区鑫如家食品便利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3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和宏益商贸有限公司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36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静莹翼骐（天津）商贸有限公司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37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蜂众商贸有限公司广东路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38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蜂众商贸有限公司香年广场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39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蜂众商贸有限公司友谊路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4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蜂众商贸有限公司平山道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4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蜂众商贸有限公司围堤道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4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蜂众商贸有限公司泰达大厦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4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蜂众商贸有限公司鑫银大厦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4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蜂众商贸有限公司美年广场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4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柒一拾壹（天津）商业有限公司梅江大岛广场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46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柒一拾壹（天津）商业有限公司金皇大厦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47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柒一拾壹（天津）商业有限公司南北大街天津湾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48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柒一拾壹（天津）商业有限公司绥江道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49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柒一拾壹（天津）商业有限公司凯德国贸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5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柒一拾壹（天津）商业有限公司滨湖大厦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5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柒一拾壹（天津）商业有限公司彩悦城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5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柒一拾壹（天津）商业有限公司爱国道西侧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5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柒一拾壹（天津）商业有限公司绍兴道鸿华里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5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柒一拾壹（天津）商业有限公司梅江九华山路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5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柒一拾壹（天津）商业有限公司绍兴道罗马花园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56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柒一拾壹（天津）商业有限公司平山道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57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柒一拾壹（天津）商业有限公司绍兴道敬重里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58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市好利来食品有限公司泗水道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59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华润万家生活超市有限公司河西区陵水道分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6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市好利来食品有限公司洪泽路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6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蜂众商贸有限公司创展大厦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6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华润万家生活超市有限公司河西区九江路分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6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蜂众商贸有限公司图书大厦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6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中国石油天然气股份有限公司天津销售分公司河西海珠加油站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6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桂发祥食品销售有限公司洞庭路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66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市河西区津公惠选食品便利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67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尔跃商贸有限公司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68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市桂顺斋糕点有限公司南北大街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69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安悦（天津）商贸有限公司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7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银石宜信商贸有限公司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7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柒一拾壹（天津）商业有限公司绥江道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7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赛雯（天津）商贸有限公司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7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屈臣氏个人用品商店有限公司第一分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7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桂发祥食品销售有限公司气象台路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7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乐友达康超市连锁有限公司天海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76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银石宜嘉商贸有限公司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77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市河西区庆翔旺福乐超市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78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市好利来食品有限公司九华山路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79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市河西区聚鲜旺福乐超市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8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华润万家生活超市有限公司河西区流苏园分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8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eastAsia="仿宋_GB2312"/>
                <w:sz w:val="30"/>
                <w:sz w:val="30"/>
                <w:szCs w:val="30"/>
                <w:lang w:val="en-US" w:eastAsia="zh-CN"/>
              </w:rPr>
              <w:t>﻿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市全汇轩商贸有限公司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8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蜂众商贸有限公司锦葵园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8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市河西区蓬门茶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8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市河西区味蕾的研舍甜品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8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市河西区康乃馨糕饼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86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华润万家生活超市有限公司河西区华昌大厦分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87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市华贸优品商贸有限公司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88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市河西区茹隆昌糕点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89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桂发祥食品销售有限公司下瓦房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9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市麦枫食品便利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9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香川（天津）商贸有限公司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9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屈臣氏个人用品商店有限公司第八分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9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华润万家生活超市有限公司河西区宾西路二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9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市河西区友茗茶叶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9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华润万家生活超市有限公司万象城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96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通用磨坊贸易（上海）有限公司天津万象城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97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市河西区阳光慢城食品店</w:t>
            </w:r>
          </w:p>
        </w:tc>
      </w:tr>
    </w:tbl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</w:r>
    </w:p>
    <w:p>
      <w:pPr>
        <w:pStyle w:val="Style15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Calibri" w:hAnsi="Calibri" w:cs="Times New Roman"/>
      <w:sz w:val="24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01:00Z</dcterms:created>
  <dc:creator>Administrator</dc:creator>
  <dc:description/>
  <dc:language>en-US</dc:language>
  <cp:lastModifiedBy>Administrator</cp:lastModifiedBy>
  <dcterms:modified xsi:type="dcterms:W3CDTF">2022-10-28T09:0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764B33F794337A10E2A3A2916551E</vt:lpwstr>
  </property>
  <property fmtid="{D5CDD505-2E9C-101B-9397-08002B2CF9AE}" pid="3" name="KSOProductBuildVer">
    <vt:lpwstr>2052-11.1.0.11365</vt:lpwstr>
  </property>
</Properties>
</file>