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天津市河西区消费者协会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（一）向消费者提供消费信息和咨询服务，提高消费者维护自身合法权益的能力，引导文明、健康、节约资源和保护环境的消费方式；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（二）参与制定有关消费者权益的法律、法规、规章和强制性标准；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（三）参与有关行政部门对商品和服务的监督、检查；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（四）就有关消费者合法权益的问题，向有关部门反映、查询，提出建议；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（五）受理消费者的投诉，并对投诉事项进行调查、调解；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（六）投诉事项涉及商品和服务质量问题的，可以委托具备资格的鉴定人鉴定，鉴定人应当告知鉴定意见；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（七）就损害消费者合法权益的行为，支持受损害的消费者提起诉讼或者依照本法提起诉讼；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（八）对损害消费者合法权益的行为，通过大众传播媒介予以揭露、批评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河西区消费者协会</w:t>
      </w:r>
      <w:r>
        <w:rPr>
          <w:rFonts w:eastAsia="仿宋_GB2312;仿宋"/>
          <w:sz w:val="30"/>
          <w:szCs w:val="30"/>
        </w:rPr>
        <w:t>内</w:t>
      </w:r>
      <w:r>
        <w:rPr>
          <w:rFonts w:eastAsia="仿宋_GB2312;仿宋"/>
          <w:sz w:val="30"/>
          <w:szCs w:val="30"/>
          <w:u w:val="none"/>
        </w:rPr>
        <w:t>设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</w:rPr>
        <w:t>个</w:t>
      </w:r>
      <w:r>
        <w:rPr>
          <w:rFonts w:eastAsia="仿宋_GB2312;仿宋"/>
          <w:sz w:val="30"/>
          <w:szCs w:val="30"/>
        </w:rPr>
        <w:t>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综合预算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财政专户管理资金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事业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事业单位经营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级补助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附属单位上缴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其他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支出包括：一般公共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6.6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5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.3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上年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财政专户管理资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.1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人员经费支出预算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.1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.1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人员经费支出预算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一般公共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6.6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5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万元、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.3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.1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般公共服务支出（类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6.6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.6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市场监督管理事务（款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6.6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事业运行（项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6.6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单位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社会保障和就业支出（类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5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.07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政事业单位养老支出（款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5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机关事业单位基本养老保险缴费支出（项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.3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单位缴纳的基本养老保险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“机关事业单位职业年金缴费支出（项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.1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单位缴纳的职业年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卫生健康支出（类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.3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.3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政事业单位医疗（款）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.3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事业单位医疗（项）”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.3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单位缴纳的医疗保险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7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.1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经费预算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员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2.7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.7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对个人和家庭的补助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.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用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.8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.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“三公”经费”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“三公”经费”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本部门一般公共预算未安排“三公”经费”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“三公”经费”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“三公”经费”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中没有使用政府性基金预算安排的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河西区消费者协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中没有使用国有资本经营预算安排的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政府采购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账面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</w:t>
      </w:r>
      <w:r>
        <w:rPr>
          <w:rFonts w:eastAsia="仿宋_GB2312;仿宋"/>
          <w:sz w:val="30"/>
          <w:szCs w:val="30"/>
        </w:rPr>
        <w:t>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年项目支出情况表为空表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往往</cp:lastModifiedBy>
  <cp:lastPrinted>2022-01-19T09:13:00Z</cp:lastPrinted>
  <dcterms:modified xsi:type="dcterms:W3CDTF">2025-02-12T00:40:2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BDDBD764410E9D60049C9261A6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5MzA1NTJiYzhhOTBlMWNlOTE1ZDcxY2M0MmJkYTEiLCJ1c2VySWQiOiIxNDQ5MDk4MTM5In0=</vt:lpwstr>
  </property>
  <property fmtid="{D5CDD505-2E9C-101B-9397-08002B2CF9AE}" pid="5" name="commondata">
    <vt:lpwstr>commondata</vt:lpwstr>
  </property>
</Properties>
</file>