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区级销售环节食品安全管理示范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复查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静海区富瑞副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静海县均亨百货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静海区永金副食品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兴陈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永安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静海区众合万家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静海区连万家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静海区百业商贸有限公司胜利路购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康健未来大药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静海区百业商贸有限公司新华路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静海区金光贵副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静海区朋娟顺副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静海区吴岳烟酒经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静海区新城易购百货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静海区佳和鑫盛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静海区栢东副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静海区立通顺百货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静海区静成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静海区前卫副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静海区百业商贸有限公司泰山道购物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我爱我家副食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静海区华顺家乐百货超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05:00Z</dcterms:created>
  <dc:creator>null</dc:creator>
  <dc:description/>
  <dc:language>en-US</dc:language>
  <cp:lastModifiedBy>兰德斌</cp:lastModifiedBy>
  <dcterms:modified xsi:type="dcterms:W3CDTF">2021-12-13T03:03:12Z</dcterms:modified>
  <cp:revision>21</cp:revision>
  <dc:subject/>
  <dc:title>关于取销部分区级销售环节食品安全管理示范店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