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撤销区级销售环节食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jc w:val="center"/>
        <w:textAlignment w:val="auto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天津市静海区鑫连万家百货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天津市静海区喜来春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天津市静海区盛发百货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天津市静海区景来发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天津市静海区童适孕婴用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天津市静海区朱雄锋副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天津市百果乐园水果连锁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05:00Z</dcterms:created>
  <dc:creator>null</dc:creator>
  <dc:description/>
  <dc:language>en-US</dc:language>
  <cp:lastModifiedBy>兰德斌</cp:lastModifiedBy>
  <dcterms:modified xsi:type="dcterms:W3CDTF">2021-12-13T03:02:40Z</dcterms:modified>
  <cp:revision>11</cp:revision>
  <dc:subject/>
  <dc:title>关于取销部分区级销售环节食品安全管理示范店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