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color w:val="FF0000"/>
          <w:sz w:val="56"/>
          <w:szCs w:val="56"/>
        </w:rPr>
      </w:pPr>
      <w:r>
        <w:rPr>
          <w:rFonts w:ascii="仿宋_GB2312" w:hAnsi="仿宋_GB2312" w:cs="华文楷体" w:eastAsia="仿宋_GB2312"/>
          <w:b/>
          <w:color w:val="FF0000"/>
          <w:sz w:val="56"/>
          <w:szCs w:val="56"/>
        </w:rPr>
        <w:t>特种设备监督管理工作动态</w:t>
      </w:r>
    </w:p>
    <w:p>
      <w:pPr>
        <w:pStyle w:val="Normal"/>
        <w:ind w:firstLine="3678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第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期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 xml:space="preserve">特种设备安全监察科 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二○一九年一月二十二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5pt" to="440.95pt,7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静海区市场监管局积极开展气瓶、移动式压力容器充装单位</w:t>
      </w:r>
      <w:r>
        <w:rPr>
          <w:rFonts w:eastAsia="方正小标宋简体" w:ascii="方正小标宋简体" w:hAnsi="方正小标宋简体"/>
          <w:sz w:val="40"/>
          <w:szCs w:val="44"/>
        </w:rPr>
        <w:t>2018</w:t>
      </w:r>
      <w:r>
        <w:rPr>
          <w:rFonts w:ascii="方正小标宋简体" w:hAnsi="方正小标宋简体" w:eastAsia="方正小标宋简体"/>
          <w:sz w:val="40"/>
          <w:szCs w:val="44"/>
        </w:rPr>
        <w:t>年度监督检查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市市场监管委相关文件要求，为确保我区气瓶、移动式压力容器充装安全，规范充装作业，加强对气瓶充装单位的监管，区市场监管局高度重视，积极开展气瓶、移动式压力容器充装单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监督检查工作。</w:t>
      </w:r>
    </w:p>
    <w:p>
      <w:pPr>
        <w:pStyle w:val="Normal"/>
        <w:spacing w:lineRule="exact" w:line="580"/>
        <w:ind w:firstLine="315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558800</wp:posOffset>
            </wp:positionV>
            <wp:extent cx="2878455" cy="2160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2"/>
          <w:szCs w:val="32"/>
        </w:rPr>
        <w:t>一是周密部署，切实落实企业主体责任。</w:t>
      </w:r>
      <w:r>
        <w:rPr>
          <w:rFonts w:ascii="仿宋_GB2312" w:hAnsi="仿宋_GB2312" w:cs="仿宋" w:eastAsia="仿宋_GB2312"/>
          <w:sz w:val="32"/>
          <w:szCs w:val="32"/>
        </w:rPr>
        <w:t>为做好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充装单位监督检查工作，特种设备安全监察科将相关文件下发至各充装站，要求各充装单位对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工作进行全面总结，对照检查项目评价表开展全面自查，对存在的安全隐患和管理上的不足及时进行整改。同时制定并与各充装单位签订了《静海区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气瓶、移动式压力容器充装单位安全责任书》，要求各充装单位切实落实安全主体责任，依法依规，严格按照相关安全技术规范的要求进行充装作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严格检查程序，对表细致检查。</w:t>
      </w:r>
      <w:r>
        <w:rPr>
          <w:rFonts w:ascii="仿宋_GB2312" w:hAnsi="仿宋_GB2312" w:cs="仿宋" w:eastAsia="仿宋_GB2312"/>
          <w:sz w:val="32"/>
          <w:szCs w:val="32"/>
        </w:rPr>
        <w:t>在充装单位自查的基础上，区市场监管局重点从执行法规、内部管理、充装人员情况、充装工作质量和服务质量五个方面，集中对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家充装单位进行了年度监督检查，对存在的问题督促企业严格按照时限要求进行整改，及时消除事故隐患，确保充装安全。</w:t>
      </w:r>
    </w:p>
    <w:p>
      <w:pPr>
        <w:pStyle w:val="Normal"/>
        <w:spacing w:lineRule="exact" w:line="580"/>
        <w:ind w:firstLine="315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150</wp:posOffset>
            </wp:positionH>
            <wp:positionV relativeFrom="paragraph">
              <wp:posOffset>792480</wp:posOffset>
            </wp:positionV>
            <wp:extent cx="2878455" cy="21602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sz w:val="32"/>
          <w:szCs w:val="32"/>
        </w:rPr>
        <w:t>三是督促企业落实整改。</w:t>
      </w:r>
      <w:r>
        <w:rPr>
          <w:rFonts w:ascii="仿宋_GB2312" w:hAnsi="仿宋_GB2312" w:eastAsia="仿宋_GB2312"/>
          <w:sz w:val="32"/>
          <w:szCs w:val="32"/>
        </w:rPr>
        <w:t>针对检查中发现的问题，执法人员依法下达特种设备安全监察指令书，要求气瓶充装单位落实人力、物力、财力，制定整改计划，采取有效措施，保证气瓶充装安全，并在限期内完成整改，消除安全隐患，规范气瓶充装管理。目前已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充装单位完成整改工作，其他充装单位正在整改中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inherit;Times New Roman" w:hAnsi="inherit;Times New Roma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inherit;Times New Roman" w:hAnsi="inherit;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8:00Z</dcterms:created>
  <dc:creator>happyslg</dc:creator>
  <dc:description/>
  <cp:keywords/>
  <dc:language>en-US</dc:language>
  <cp:lastModifiedBy>DELL</cp:lastModifiedBy>
  <cp:lastPrinted>2018-05-25T17:29:00Z</cp:lastPrinted>
  <dcterms:modified xsi:type="dcterms:W3CDTF">2019-01-22T02:22:00Z</dcterms:modified>
  <cp:revision>17</cp:revision>
  <dc:subject/>
  <dc:title/>
</cp:coreProperties>
</file>