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仿宋_GB2312;微软雅黑"/>
          <w:color w:val="000000"/>
          <w:sz w:val="28"/>
          <w:szCs w:val="28"/>
        </w:rPr>
      </w:pPr>
      <w:r>
        <w:rPr>
          <w:rFonts w:eastAsia="黑体;SimHei" w:cs="仿宋_GB2312;微软雅黑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仿宋_GB2312;微软雅黑"/>
          <w:color w:val="000000"/>
          <w:sz w:val="28"/>
          <w:szCs w:val="28"/>
        </w:rPr>
      </w:pPr>
      <w:r>
        <w:rPr>
          <w:rFonts w:cs="仿宋_GB2312;微软雅黑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注销食品流通许可证的经营者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40"/>
        <w:gridCol w:w="3180"/>
        <w:gridCol w:w="1751"/>
        <w:gridCol w:w="2524"/>
        <w:gridCol w:w="1830"/>
        <w:gridCol w:w="197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者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（负责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场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有效期截止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SP1202231550005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天津市静海县鹏远宏达日用百货超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刘献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天津市静海县陈官屯镇高官屯村富康路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2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015.07.24-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2018.07.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SP12022312500046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天津市静海县恒均副食店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唐世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天津市静海县大邱庄镇庞家庄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201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5.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08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.10-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2018.08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注销餐饮服务许可证的经营者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26"/>
        <w:gridCol w:w="3060"/>
        <w:gridCol w:w="1785"/>
        <w:gridCol w:w="2535"/>
        <w:gridCol w:w="1800"/>
        <w:gridCol w:w="199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（负责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有效期截止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津餐证字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2015120223000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天津市静海县兄弟鸡公煲饭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郝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天津市静海县大邱庄镇黄山路北侧黄河道东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201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5.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07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.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2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8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2018.07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cp:keywords/>
  <dc:language>en-US</dc:language>
  <cp:lastModifiedBy>null</cp:lastModifiedBy>
  <dcterms:modified xsi:type="dcterms:W3CDTF">2018-08-17T03:4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