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注销食品流通许可证的经营者名单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6"/>
          <w:szCs w:val="36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40"/>
        <w:gridCol w:w="3180"/>
        <w:gridCol w:w="1406"/>
        <w:gridCol w:w="2869"/>
        <w:gridCol w:w="1830"/>
        <w:gridCol w:w="197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许可证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经营者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（负责人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经营场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有效期截止日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注销原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P12022312100018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北方广晟国际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赵建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天津市静海县大邱庄镇百亿道东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8-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56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任书起豆油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书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大邱庄镇白公坨村生产河东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8-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56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盛峰烟酒商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大邱庄镇长江道与黄山路交口南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8-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57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贺金隆副食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光成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大邱庄镇崔家庄村北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8-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57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英清副食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子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大邱庄镇庞家庄村三区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8-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58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张连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食经营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连龙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大邱庄镇前尚码头村幼儿园斜对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8-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59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红俊副食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红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大邱庄镇胡连庄村小学北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8-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626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万利发副食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向东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大邱庄镇嵩山路东段津海小学南门对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9-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586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东亮馒头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唐官屯镇满意庄村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-08-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42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百世泉酒类销售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大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静海镇地纬路东升楼底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6-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416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洪河食品批发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洪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静海镇北纬二路西段二排七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6-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42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益参园海参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绍霞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静海镇地纬路平安里小区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6-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2100006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中云瀚海商贸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鹏飞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静海镇平安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6-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43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小时光私房蛋糕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学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天津市静海县静海镇大安海福花园</w:t>
            </w:r>
            <w:r>
              <w:rPr>
                <w:rFonts w:cs="宋体;SimSun" w:ascii="宋体;SimSun" w:hAnsi="宋体;SimSun"/>
                <w:szCs w:val="21"/>
              </w:rPr>
              <w:t>20-2-3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6-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45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牛客来奶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兴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静海镇东平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6-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44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坤洁明百货超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振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天津市静海县静海镇欣苑小区</w:t>
            </w:r>
            <w:r>
              <w:rPr>
                <w:rFonts w:cs="宋体;SimSun" w:ascii="宋体;SimSun" w:hAnsi="宋体;SimSun"/>
                <w:szCs w:val="21"/>
              </w:rPr>
              <w:t>12-3-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6-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1000077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中星影院管理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宇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静海镇胜利大街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（商场四层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6-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46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尚典烟酒经营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德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静海镇东平道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7-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464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金苹果蛋糕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泽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静海镇新华里底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7-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46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老船工炸鱼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龙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静海镇东五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7-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47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海庆烟酒商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海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静海镇徐庄子村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8-07-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47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一扫光食品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会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天津市静海县静海镇东方红路利安银都商业广场</w:t>
            </w:r>
            <w:r>
              <w:rPr>
                <w:rFonts w:cs="宋体;SimSun" w:ascii="宋体;SimSun" w:hAnsi="宋体;SimSun"/>
                <w:szCs w:val="21"/>
              </w:rPr>
              <w:t>1-1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7-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476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香满园蛋糕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福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静海镇东边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7-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48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老独一处食品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洪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静海镇东安道东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7-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489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春合堂保健食品经营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继青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静海镇联盟大街春园里门脸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7-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1000088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成豪食品销售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国际商贸物流园徐良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7-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50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百姓乐食品超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金成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静海镇泰悦欣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门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7-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51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胜利路美斯源连锁超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正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静海镇胜利路怡安广场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7-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25000447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高俊霞副食经营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俊霞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静海镇徐庄子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7-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52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家家宝百货超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孟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静海镇西边庄村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8-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P12022315500055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糖宝孕婴用品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静海镇地纬路妇幼保健院门口南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8-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100009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明联盛商贸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良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北环工业区徐良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8-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557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立达康面粉经营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玉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静海镇大安海福小区底商七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8-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P12000012100013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利（中国）日用品有限公司天津分公司静海店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静海镇京福公路北侧、争光渠东侧海福商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临街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、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8-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100009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金农人商贸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瑜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静海县北环工业区徐良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（天津海吉星农产品物流有限公司）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8-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100009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隆鑫军歌商贸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长军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北环工业区徐良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8-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57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祯辉副食超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红娣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静海镇银桥商场北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8-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574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骏祥虹烟酒商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宝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静海镇东窑霍家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8-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588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利兴达副食商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绍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双塘镇西双塘村西兴路</w:t>
            </w:r>
            <w:r>
              <w:rPr>
                <w:rFonts w:cs="宋体;SimSun" w:ascii="宋体;SimSun" w:hAnsi="宋体;SimSun"/>
                <w:szCs w:val="21"/>
              </w:rPr>
              <w:t>16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08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518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西雅阁蛋糕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陈官屯镇小学西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08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2500047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为仁副食经营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陈官屯镇张官屯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08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12022315100004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永昌宏业商贸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利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大丰堆镇大丰堆村西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2018-04-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21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冰侠副食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冰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独流镇六堡村圣水停苑小区院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22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康壮面条加工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宝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独流镇南肖楼村新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45000743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巅丰烟酒商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俭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独流镇友好街中兴商业大街南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1500059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独流镇王绍珍副食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猛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流镇新开路福运新城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4100015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贵雅商贸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绍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独流镇九十堡村东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4500048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大清副食批发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独流镇友好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P120223141000154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富博金属材料销售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俊青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独流镇工商街福运新城底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4100014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汇仁调料销售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国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流镇北肖楼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4100012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百振顺达商贸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长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独流镇友好街大庆饭店西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4100015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汇宝达金属材料销售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忠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独流镇建设街新村增</w:t>
            </w:r>
            <w:r>
              <w:rPr>
                <w:rFonts w:cs="宋体;SimSun" w:ascii="宋体;SimSun" w:hAnsi="宋体;SimSun"/>
                <w:szCs w:val="21"/>
              </w:rPr>
              <w:t>447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00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美豪干货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流镇福运花园底商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41000146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金利峰达商贸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独流镇友好街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41000153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津瑞盛鑫金属材料销售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涛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独流镇中兴街南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25000206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陈国海副食经营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浩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独流镇北肖楼村南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25000646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顺真日用品商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玉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独流镇北肖楼村恒基馨苑底商三排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-08-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1500020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区首凤副食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凤民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独流镇第二小学院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4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-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46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孙莲莲馒头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莲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新桥西小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509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格来易副食超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小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独流镇金街商厦底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-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1000087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张记皮糖食品实业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霞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独流镇工业园内莲花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-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2500016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海书副食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子牙镇潘庄子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29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王玉杰副食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子牙镇小邀铺村中心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35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怡佳馨源副食超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广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子牙镇大黄庄村加油站南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449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意泽乐副食超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子牙镇东子牙村医院西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2500038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笑乐东副食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庆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子牙镇东子牙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2100017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沽洋国际贸易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静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子牙循环经济产业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100008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中信和能源科技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希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子牙循环经济产业区（静海县总部经济大楼主楼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50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源福隆百货超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子牙镇东子牙村桥西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50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顾家宝贝孕婴用品商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继东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子牙镇商品街邮政储蓄银行东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500051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松竹轩百货超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娜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子牙镇商品街移动大厅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100009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宏元本草堂生物科技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明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子牙循环经济产业区（静海县总部经济大楼北楼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25000479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乐中副食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子牙镇三呼庄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12022315100010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万盛恒海金属制品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佩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子牙循环经济产业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注销餐饮服务许可证的经营者名单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6"/>
          <w:szCs w:val="36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426"/>
        <w:gridCol w:w="3060"/>
        <w:gridCol w:w="1440"/>
        <w:gridCol w:w="2880"/>
        <w:gridCol w:w="1800"/>
        <w:gridCol w:w="199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许可证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经营者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（负责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经营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有效期截止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注销原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</w:rPr>
              <w:t>津餐证字</w:t>
            </w:r>
            <w:r>
              <w:rPr>
                <w:rFonts w:cs="Times New Roman" w:ascii="Times New Roman" w:hAnsi="Times New Roman"/>
              </w:rPr>
              <w:t>2015120223000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天津市静海县何琴火锅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何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静海镇西边庄村一区一排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6-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</w:rPr>
              <w:t>津餐证字</w:t>
            </w:r>
            <w:r>
              <w:rPr>
                <w:rFonts w:cs="Times New Roman" w:ascii="Times New Roman" w:hAnsi="Times New Roman"/>
              </w:rPr>
              <w:t>20121202230000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天津市静海县聚龙大酒店有限公司西城分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胡雪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海镇胜利路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7-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</w:rPr>
              <w:t>津餐证字</w:t>
            </w:r>
            <w:r>
              <w:rPr>
                <w:rFonts w:cs="Times New Roman" w:ascii="Times New Roman" w:hAnsi="Times New Roman"/>
              </w:rPr>
              <w:t>20151202230000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天津市静海县刚石快餐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闫志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海镇联盟路英才底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7-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</w:rPr>
              <w:t>津餐证字</w:t>
            </w:r>
            <w:r>
              <w:rPr>
                <w:rFonts w:cs="Times New Roman" w:ascii="Times New Roman" w:hAnsi="Times New Roman"/>
              </w:rPr>
              <w:t>20151202230000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天津市静海县立新鸿运流河火锅鸡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静海镇地纬路东平道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7-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</w:rPr>
              <w:t>津餐证字</w:t>
            </w:r>
            <w:r>
              <w:rPr>
                <w:rFonts w:cs="Times New Roman" w:ascii="Times New Roman" w:hAnsi="Times New Roman"/>
              </w:rPr>
              <w:t>2015120223000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静海县宝宝乐礼仪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介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海镇东五里九曲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7-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</w:rPr>
              <w:t>津餐证字</w:t>
            </w:r>
            <w:r>
              <w:rPr>
                <w:rFonts w:cs="Times New Roman" w:ascii="Times New Roman" w:hAnsi="Times New Roman"/>
              </w:rPr>
              <w:t>20151202230000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天津市静海县阿七驴肉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中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天津市静海县静海镇永明里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8-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</w:rPr>
              <w:t>津餐证字</w:t>
            </w:r>
            <w:r>
              <w:rPr>
                <w:rFonts w:cs="Times New Roman" w:ascii="Times New Roman" w:hAnsi="Times New Roman"/>
              </w:rPr>
              <w:t>20151202230000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天津市静海县上怡嘉品餐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静海镇胜利大街怡安购物广场</w:t>
            </w:r>
            <w:r>
              <w:rPr>
                <w:rFonts w:cs="宋体;SimSun" w:ascii="宋体;SimSun" w:hAnsi="宋体;SimSun"/>
                <w:szCs w:val="21"/>
              </w:rPr>
              <w:t>1-3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8-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</w:rPr>
              <w:t>津餐证字</w:t>
            </w:r>
            <w:r>
              <w:rPr>
                <w:rFonts w:cs="Times New Roman" w:ascii="Times New Roman" w:hAnsi="Times New Roman"/>
              </w:rPr>
              <w:t>2015120223000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天津市静海县老船烧烤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邬益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海镇胜利大街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悦海商场二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8-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</w:rPr>
              <w:t>津餐证字</w:t>
            </w:r>
            <w:r>
              <w:rPr>
                <w:rFonts w:cs="Times New Roman" w:ascii="Times New Roman" w:hAnsi="Times New Roman"/>
              </w:rPr>
              <w:t>2015120223000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天津市静海县赤诚源饭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茂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静海镇胜利大街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怡安购物广场</w:t>
            </w:r>
            <w:r>
              <w:rPr>
                <w:rFonts w:cs="宋体;SimSun" w:ascii="宋体;SimSun" w:hAnsi="宋体;SimSun"/>
                <w:szCs w:val="21"/>
              </w:rPr>
              <w:t>1-1B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8-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</w:rPr>
              <w:t>津餐证字</w:t>
            </w:r>
            <w:r>
              <w:rPr>
                <w:rFonts w:cs="Times New Roman" w:ascii="Times New Roman" w:hAnsi="Times New Roman"/>
              </w:rPr>
              <w:t>2015120223000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静海镇平安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赵文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静海镇东五里七区一排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8-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</w:rPr>
              <w:t>津餐证字</w:t>
            </w:r>
            <w:r>
              <w:rPr>
                <w:rFonts w:cs="Times New Roman" w:ascii="Times New Roman" w:hAnsi="Times New Roman"/>
              </w:rPr>
              <w:t>2015120223000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天津市静海县二次方室内游戏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姚加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海镇泰岳经典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8-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</w:rPr>
              <w:t>津餐证字</w:t>
            </w:r>
            <w:r>
              <w:rPr>
                <w:rFonts w:cs="Times New Roman" w:ascii="Times New Roman" w:hAnsi="Times New Roman"/>
              </w:rPr>
              <w:t>2015120223000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天津市静海县英尼家麻辣香锅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韩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静海镇联盟大街西侧建设路南侧领海嘉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8-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</w:rPr>
              <w:t>津餐证字</w:t>
            </w:r>
            <w:r>
              <w:rPr>
                <w:rFonts w:cs="Times New Roman" w:ascii="Times New Roman" w:hAnsi="Times New Roman"/>
              </w:rPr>
              <w:t>2015120223000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静海镇亲亲宝宝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润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静海镇东平道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8-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</w:rPr>
              <w:t>津餐证字</w:t>
            </w:r>
            <w:r>
              <w:rPr>
                <w:rFonts w:cs="Times New Roman" w:ascii="Times New Roman" w:hAnsi="Times New Roman"/>
              </w:rPr>
              <w:t>2015120223000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天津市静海县国韵饮品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海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静海县静海镇一街建设街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-08-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</w:rPr>
              <w:t>津餐证字</w:t>
            </w:r>
            <w:r>
              <w:rPr>
                <w:rFonts w:cs="Times New Roman" w:ascii="Times New Roman" w:hAnsi="Times New Roman"/>
              </w:rPr>
              <w:t>2015120223000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天津市静海县独流镇明鑫杨国福麻辣烫加盟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流镇新开路福运新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</w:rPr>
              <w:t>津餐证字</w:t>
            </w:r>
            <w:r>
              <w:rPr>
                <w:rFonts w:cs="Times New Roman" w:ascii="Times New Roman" w:hAnsi="Times New Roman"/>
              </w:rPr>
              <w:t>2014120223000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天津市静海县独流镇王绍珍副食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绍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静海县独流镇九十堡村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</w:rPr>
              <w:t>津餐证字</w:t>
            </w:r>
            <w:r>
              <w:rPr>
                <w:rFonts w:cs="Times New Roman" w:ascii="Times New Roman" w:hAnsi="Times New Roman"/>
              </w:rPr>
              <w:t>2014120223000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天津贵雅商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立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静海县独流镇友好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注销食品卫生许可证经营者名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66"/>
        <w:gridCol w:w="2986"/>
        <w:gridCol w:w="1874"/>
        <w:gridCol w:w="2520"/>
        <w:gridCol w:w="1800"/>
        <w:gridCol w:w="198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许可证编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经营者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负责人</w:t>
            </w:r>
            <w:r>
              <w:rPr>
                <w:rFonts w:cs="仿宋_GB2312;微软雅黑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经营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有效期截止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szCs w:val="21"/>
              </w:rPr>
              <w:t>注销原因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</w:rPr>
              <w:t>津食药证字（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/>
              </w:rPr>
              <w:t>）第</w:t>
            </w:r>
            <w:r>
              <w:rPr>
                <w:rFonts w:cs="Times New Roman" w:ascii="Times New Roman" w:hAnsi="Times New Roman"/>
              </w:rPr>
              <w:t>120223-J00009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天津市静海县乐安药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海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天津市静海县静海镇东边庄村道口往西</w:t>
            </w:r>
            <w:r>
              <w:rPr/>
              <w:t>300</w:t>
            </w:r>
            <w:r>
              <w:rPr/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18-06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许可证有效期届满未延续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7:00Z</dcterms:created>
  <dc:creator>null</dc:creator>
  <dc:description/>
  <cp:keywords/>
  <dc:language>en-US</dc:language>
  <cp:lastModifiedBy>邬树伟</cp:lastModifiedBy>
  <dcterms:modified xsi:type="dcterms:W3CDTF">2018-09-17T03:23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