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注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食品经营</w:t>
      </w:r>
      <w:r>
        <w:rPr>
          <w:rFonts w:ascii="黑体" w:hAnsi="黑体" w:cs="黑体" w:eastAsia="黑体"/>
          <w:color w:val="000000"/>
          <w:sz w:val="44"/>
          <w:szCs w:val="44"/>
        </w:rPr>
        <w:t>许可证的经营者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28"/>
        <w:gridCol w:w="2550"/>
        <w:gridCol w:w="1875"/>
        <w:gridCol w:w="3075"/>
        <w:gridCol w:w="1762"/>
        <w:gridCol w:w="211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许可证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经营者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法定代表人（负责人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经营场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有效期截止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注销原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二十三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泰安盛世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二十五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盛世华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二十二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裕华园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1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十八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秋实园小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3-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49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十九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众泰欣苑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二十四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竹沁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门脸储物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四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福盛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边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1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一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金海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数第四个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十一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长虹公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三十五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金海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侧（朝南）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498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九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夏泰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五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九通家园北门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二十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九通家园西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七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盛世华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东起第八个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49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二十六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冬平园小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499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三十七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新世纪小区西独立车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1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二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兰海小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南面西数第三个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2300502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泉亿优鲜商贸有限公司第三十六分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金海园西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车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2300583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快乐哈姆饮品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凤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金海园底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02300114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天聚兴园饭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旭华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6-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02301054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桃园快餐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承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静海镇旭华道与东方红路交口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4-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eastAsia="zh-CN"/>
              </w:rPr>
              <w:t>食品经营者主体资格依法终止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dc:language>en-US</dc:language>
  <cp:lastModifiedBy>王军</cp:lastModifiedBy>
  <dcterms:modified xsi:type="dcterms:W3CDTF">2019-08-14T03:09:5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