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注销食品经营许可证的经营者名单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228"/>
        <w:gridCol w:w="2898"/>
        <w:gridCol w:w="1527"/>
        <w:gridCol w:w="3075"/>
        <w:gridCol w:w="1762"/>
        <w:gridCol w:w="211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序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许可证编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经营者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法定代表人（负责人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经营场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有效期截止日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注销原因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cs="仿宋_GB2312" w:ascii="宋体;SimSun" w:hAnsi="宋体;SimSun"/>
                  <w:szCs w:val="21"/>
                  <w:u w:val="none"/>
                </w:rPr>
                <w:t xml:space="preserve">JY11200230047600 </w:t>
              </w:r>
            </w:hyperlink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天津市静海区美至佳副食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黄玉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天津市静海区陈官屯镇运河桥南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2022-07-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/>
              <w:t>食品经营者主体资格依法终止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JY2120023006048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天津市静海区福香玉饭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赵玉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天津市静海区陈官屯镇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104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国道与陈大公路交口北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2022-11-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/>
              <w:t>食品经营者主体资格依法终止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JY1120023002996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天津市静海区吕健副食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吕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天津市静海区陈官屯镇三街村陈官屯小学西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2022-01-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/>
              <w:t>食品经营者主体资格依法终止</w:t>
            </w:r>
          </w:p>
        </w:tc>
      </w:tr>
    </w:tbl>
    <w:p>
      <w:pPr>
        <w:pStyle w:val="Normal"/>
        <w:widowControl/>
        <w:jc w:val="center"/>
        <w:textAlignment w:val="bottom"/>
        <w:rPr>
          <w:color w:val="000000"/>
          <w:kern w:val="0"/>
          <w:sz w:val="24"/>
          <w:szCs w:val="24"/>
          <w:lang w:bidi="ar"/>
        </w:rPr>
      </w:pPr>
      <w:r>
        <w:rPr>
          <w:color w:val="000000"/>
          <w:kern w:val="0"/>
          <w:sz w:val="24"/>
          <w:szCs w:val="24"/>
          <w:lang w:bidi="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single"/>
    </w:rPr>
  </w:style>
  <w:style w:type="character" w:styleId="VisitedInternetLink">
    <w:name w:val="FollowedHyperlink"/>
    <w:rPr>
      <w:color w:val="333333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47:00Z</dcterms:created>
  <dc:creator>null</dc:creator>
  <dc:description/>
  <cp:keywords/>
  <dc:language>en-US</dc:language>
  <cp:lastModifiedBy>李婷</cp:lastModifiedBy>
  <dcterms:modified xsi:type="dcterms:W3CDTF">2019-10-17T06:47:00Z</dcterms:modified>
  <cp:revision>2</cp:revision>
  <dc:subject/>
  <dc:title>注销食品经营许可证的经营者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