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Nimbus Roman No9 L" w:hAnsi="Times New Roman;Nimbus Roman No9 L"/>
          <w:color w:val="000000"/>
          <w:szCs w:val="32"/>
        </w:rPr>
      </w:pPr>
      <w:r>
        <w:rPr>
          <w:rFonts w:ascii="Times New Roman;Nimbus Roman No9 L" w:hAnsi="Times New Roman;Nimbus Roman No9 L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静海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市场监管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“谁执法谁普法”普法责任清单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7"/>
        <w:gridCol w:w="3322"/>
        <w:gridCol w:w="2590"/>
        <w:gridCol w:w="1515"/>
        <w:gridCol w:w="2639"/>
        <w:gridCol w:w="95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普法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普法对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普法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党内法规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党的二十大和二十届历次全会精神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习近平新时代中国特色社会主义思想、习近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法治思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以及党章和党内法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含纪检方面党纪条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综合办公室、政策法规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全体党员干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基本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宪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民法典等基本法律制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政策法规科牵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执法程序法律制度普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执法程序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许可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具有许可审批职能的业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室、各市场监管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依职责分工落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从事行政审批的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在公民、法人和其他组织申请或办理行政许可事项过程中，通过讲解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指南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行政检查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各业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室、各市场监管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支队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依职责分工落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从事行政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在对公民、法人和其他组织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行政检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过程中，开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针对性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说理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普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处罚、行政强制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政策法规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各业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依职责分工落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从事行政处罚的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，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在对公民、法人和其他组织执法过程中，开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针对性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说理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普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行政确认、行政奖励、行政裁决以及其他类别行政活动涉及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相关业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依职责分工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工作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在对公民、法人和其他组织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开展相关行政活动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过程中，开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针对性说理式普法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执法监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诉讼涉及的法律、法规、规章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司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解释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政策法规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从事行政执法监督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诉讼的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案例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执法实体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企业信息公示、企业法人登记管理、公司登记管理、无证无照经营查处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主体信用信息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政务服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信用监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通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资料、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规规章规范性文件出台后，及时通过释义解读、宣讲培训等形式宣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通过培训、发放学习资料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资料、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规规章规范性文件出台后，及时通过释义解读、宣讲培训等形式宣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反不正当竞争、反传销、直销监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竞争执法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商品交易市场、合同监督管理、网络交易监督管理、消费者权益保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野生动物保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市场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广告监督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广告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价格收费监督管理中涉及价格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价格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质量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评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质量考核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缺陷召回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质量管理涉及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法律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规、规章和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质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产品质量、生产许可监督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质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标准化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计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化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计量监督管理涉及的法律、法规、规章、规范性文件以及重要检定规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计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标准化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认证认可监督管理涉及的法规、规章、规范性文件以及重要检验标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质量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特种设备安全监督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安全生产及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突发事件应急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、规章及安全技术规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特种设备监管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食品安全监督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反食品浪费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食品安全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突发事件应急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食品生产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食品经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食品协调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行政执法实体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药品、医疗器械、化妆品监管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药化科、器械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通过培训、发放学习资料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资料、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规规章规范性文件出台后，及时通过释义解读、宣讲培训等形式宣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相关法律法规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政务公开、国家安全、保密、信访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统计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干部教育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退役军人保障、统一战线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财务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道德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爱国主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网络安全、个人信息保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和政策文件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政务公开、国家安全、保密、信访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统计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干部教育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退役军人保障、统一战线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财务管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道德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爱国主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网络安全、个人信息保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律、法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和政策文件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学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优化营商环境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促进民营经济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、法规、规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规范性文件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政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政务服务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牵头组织落实，各相关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组织培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发放学习资料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在公民、法人和其他组织申请或办理行政许可事项过程中，通过讲解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指南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扫黑除恶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反有组织犯罪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打击侵犯知识产权和制售假冒伪劣商品、防范和处置非法集资、反电信诈骗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、促进文明行为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涉及的法律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法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规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支队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牵头组织落实，各相关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室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、各市场监管所、支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队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内工作人员通过培训、发放学习资料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案例等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对公民、法人和其他组织在执法工作中，通过说理式执法、编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普法宣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eastAsia="zh-CN"/>
              </w:rPr>
              <w:t>资料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;Nimbus Roman No9 L"/>
      <w:color w:val="000000"/>
      <w:sz w:val="18"/>
      <w:szCs w:val="18"/>
    </w:rPr>
  </w:style>
  <w:style w:type="character" w:styleId="2Char">
    <w:name w:val="正文文本 2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10:00Z</dcterms:created>
  <dc:creator>静海管理员</dc:creator>
  <dc:description/>
  <dc:language>en-US</dc:language>
  <cp:lastModifiedBy>greatwall</cp:lastModifiedBy>
  <dcterms:modified xsi:type="dcterms:W3CDTF">2025-09-29T09:31:07Z</dcterms:modified>
  <cp:revision>2</cp:revision>
  <dc:subject/>
  <dc:title>天津市静海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