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津南区专利项目考核申报书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起止期限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项目类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年度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72"/>
          <w:szCs w:val="7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17"/>
        <w:gridCol w:w="906"/>
        <w:gridCol w:w="232"/>
        <w:gridCol w:w="472"/>
        <w:gridCol w:w="203"/>
        <w:gridCol w:w="788"/>
        <w:gridCol w:w="79"/>
        <w:gridCol w:w="807"/>
        <w:gridCol w:w="403"/>
        <w:gridCol w:w="484"/>
        <w:gridCol w:w="888"/>
        <w:gridCol w:w="908"/>
        <w:gridCol w:w="871"/>
      </w:tblGrid>
      <w:tr>
        <w:trPr>
          <w:trHeight w:val="77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主营产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执行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利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专利</w:t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123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（件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right="-107" w:hanging="12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right="-107" w:hanging="12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right="-107" w:hanging="12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利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授权专利</w:t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实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外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12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（件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right="-107" w:hanging="12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right="-107" w:hanging="12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right="-107" w:hanging="12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69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1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专利布局合理性（包括专利申请、授权是否围绕核心技术及产品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工作开展情况（包括是否拥有研发部门及团队、专利管理机构及专职人员、专利授权率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专利产品经济效益及社会效益（包括专利产品销售收入、企业销售收入及占比）</w:t>
            </w:r>
          </w:p>
          <w:p>
            <w:pPr>
              <w:pStyle w:val="Normal"/>
              <w:snapToGrid w:val="false"/>
              <w:spacing w:lineRule="auto" w:line="30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62"/>
      </w:tblGrid>
      <w:tr>
        <w:trPr>
          <w:trHeight w:val="3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字：           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知识产权局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符合条件，通过考核，给予资金支持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条件，未通过，项目终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（盖章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36:00Z</dcterms:created>
  <dc:creator>zdw</dc:creator>
  <dc:description/>
  <dc:language>en-US</dc:language>
  <cp:lastModifiedBy>greatwall</cp:lastModifiedBy>
  <cp:lastPrinted>2018-05-09T14:44:00Z</cp:lastPrinted>
  <dcterms:modified xsi:type="dcterms:W3CDTF">2021-08-09T14:26:3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