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  <w:lang w:eastAsia="zh-CN"/>
        </w:rPr>
      </w:pPr>
      <w:r>
        <w:rPr>
          <w:rFonts w:eastAsia="方正小标宋简体" w:cs="Times New Roman"/>
          <w:bCs/>
          <w:kern w:val="0"/>
          <w:sz w:val="44"/>
          <w:szCs w:val="44"/>
          <w:lang w:eastAsia="zh-CN"/>
        </w:rPr>
        <w:t>202</w:t>
      </w:r>
      <w:r>
        <w:rPr>
          <w:rFonts w:eastAsia="方正小标宋简体" w:cs="Times New Roman"/>
          <w:bCs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lang w:eastAsia="zh-CN"/>
        </w:rPr>
        <w:t>津南区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lang w:eastAsia="zh-CN"/>
        </w:rPr>
        <w:t>知识产权资助项目征集指南</w:t>
      </w:r>
    </w:p>
    <w:p>
      <w:pPr>
        <w:pStyle w:val="Normal"/>
        <w:spacing w:lineRule="exact" w:line="600"/>
        <w:jc w:val="center"/>
        <w:rPr>
          <w:rFonts w:ascii="Times New Roman" w:hAnsi="Times New Roman" w:eastAsia="华文楷体" w:cs="Times New Roman"/>
          <w:bCs/>
          <w:kern w:val="0"/>
          <w:sz w:val="36"/>
          <w:szCs w:val="36"/>
          <w:lang w:eastAsia="zh-CN"/>
        </w:rPr>
      </w:pPr>
      <w:r>
        <w:rPr>
          <w:rFonts w:eastAsia="华文楷体" w:cs="Times New Roman"/>
          <w:bCs/>
          <w:kern w:val="0"/>
          <w:sz w:val="36"/>
          <w:szCs w:val="36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华文中宋"/>
          <w:bCs/>
          <w:kern w:val="0"/>
          <w:sz w:val="36"/>
          <w:szCs w:val="36"/>
          <w:lang w:eastAsia="zh-CN"/>
        </w:rPr>
        <w:t>第一部分：</w:t>
      </w:r>
      <w:r>
        <w:rPr>
          <w:rFonts w:ascii="Times New Roman" w:hAnsi="Times New Roman" w:cs="Times New Roman" w:eastAsia="华文中宋"/>
          <w:bCs/>
          <w:kern w:val="0"/>
          <w:sz w:val="36"/>
          <w:szCs w:val="36"/>
        </w:rPr>
        <w:t>项目</w:t>
      </w:r>
      <w:r>
        <w:rPr>
          <w:rFonts w:ascii="Times New Roman" w:hAnsi="Times New Roman" w:cs="Times New Roman" w:eastAsia="华文中宋"/>
          <w:bCs/>
          <w:kern w:val="0"/>
          <w:sz w:val="36"/>
          <w:szCs w:val="36"/>
          <w:lang w:eastAsia="zh-CN"/>
        </w:rPr>
        <w:t>征集</w:t>
      </w:r>
      <w:r>
        <w:rPr>
          <w:rFonts w:ascii="Times New Roman" w:hAnsi="Times New Roman" w:cs="Times New Roman" w:eastAsia="华文中宋"/>
          <w:bCs/>
          <w:kern w:val="0"/>
          <w:sz w:val="36"/>
          <w:szCs w:val="36"/>
        </w:rPr>
        <w:t>说明</w:t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bCs/>
          <w:kern w:val="0"/>
          <w:sz w:val="44"/>
          <w:szCs w:val="44"/>
        </w:rPr>
      </w:pPr>
      <w:r>
        <w:rPr>
          <w:rFonts w:eastAsia="华文中宋" w:cs="Times New Roman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征集按照单位申报、初审、专家评审、立项公示、项目确定等程序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申报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单位符合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津南区知识产权资助项目与专项资金管理实施办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规定的资助对象需具备的基本条件，且不存在不得申请资助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单位为依法在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津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政区域，下同）注册登记的企业、事业单位、社会组织，注册时间不少于</w:t>
      </w:r>
      <w:r>
        <w:rPr>
          <w:rFonts w:eastAsia="仿宋_GB2312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月（截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，应具有独立财务账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单位有同类未结项或近两年内有未正常结项（或被取消）知识产权资助项目的不能申报（截止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，不得以同一个项目内容重复申报或多头申报资助项目，同一单位申报项目不得超过两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单位不属于《国家知识产权局知识产权信用管理规定》（国知发保字〔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认定的失信主体，不属于国家和我市相关部门认定的失信主体或联合惩戒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单位应多渠道筹集资金用于项目建设，合理高效使用知识产权资助资金，确保申报项目按期完成。申请知识产权资助项目资金，不超过申报企业注册资金的</w:t>
      </w:r>
      <w:r>
        <w:rPr>
          <w:rFonts w:eastAsia="仿宋_GB2312" w:cs="Times New Roman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单位应当遵照法律、法规和规章的有关规定，恪守诚实信用原则，对申报项目及申报资料的真实性、合法性和可行性负责。对申报单位存在虚假申报、骗取专项资金的违法行为，依照相应法律法规严肃处理，追回财政资金，停止其申报资助项目资格，并列入天津市知识产权工作失信名单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内禁止申报知识产权资助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具体项目征集指南中另有要求的，须一并遵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、申报受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申报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将申报材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送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管部门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、长青办事处、开发区、海河教育园区管委会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行审核盖章后寄送至受理地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受理地址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津南区市场监督管理局</w:t>
      </w:r>
      <w:r>
        <w:rPr>
          <w:rFonts w:eastAsia="仿宋_GB2312" w:cs="Times New Roman"/>
          <w:sz w:val="32"/>
          <w:szCs w:val="32"/>
          <w:lang w:val="en-US" w:eastAsia="zh-CN"/>
        </w:rPr>
        <w:t>5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室（津南区津岐公路</w:t>
      </w:r>
      <w:r>
        <w:rPr>
          <w:rFonts w:eastAsia="仿宋_GB2312" w:cs="Times New Roman"/>
          <w:sz w:val="32"/>
          <w:szCs w:val="32"/>
          <w:lang w:val="en-US" w:eastAsia="zh-CN"/>
        </w:rPr>
        <w:t>5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灿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Times New Roman"/>
          <w:sz w:val="32"/>
          <w:szCs w:val="32"/>
          <w:lang w:val="en-US" w:eastAsia="zh-CN"/>
        </w:rPr>
        <w:t>889154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/>
          <w:sz w:val="32"/>
          <w:szCs w:val="32"/>
          <w:lang w:val="en" w:eastAsia="zh-CN"/>
        </w:rPr>
        <w:t xml:space="preserve">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子版发送至电子邮箱：</w:t>
      </w:r>
      <w:hyperlink r:id="rId2">
        <w:r>
          <w:rPr>
            <w:rStyle w:val="InternetLink"/>
            <w:rFonts w:eastAsia="仿宋_GB2312" w:cs="Times New Roman"/>
            <w:sz w:val="32"/>
            <w:szCs w:val="32"/>
            <w:lang w:val="en-US" w:eastAsia="zh-CN"/>
          </w:rPr>
          <w:t>jnqschjgj09@tj.gov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材料须同时提交纸质材料和电子版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质量专利创造试点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截止时间为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利权质押融资贷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知识产权服务机构建设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截止时间为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以上项目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逾期不再受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bCs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华文中宋"/>
          <w:bCs/>
          <w:kern w:val="0"/>
          <w:sz w:val="36"/>
          <w:szCs w:val="36"/>
          <w:lang w:eastAsia="zh-CN"/>
        </w:rPr>
        <w:t>第二部分：项目征集指南</w:t>
      </w:r>
    </w:p>
    <w:p>
      <w:pPr>
        <w:pStyle w:val="Normal"/>
        <w:spacing w:lineRule="exact" w:line="600"/>
        <w:ind w:firstLine="645"/>
        <w:rPr>
          <w:rFonts w:ascii="Times New Roman" w:hAnsi="Times New Roman" w:eastAsia="华文中宋" w:cs="Times New Roman"/>
          <w:bCs/>
          <w:kern w:val="0"/>
          <w:sz w:val="36"/>
          <w:szCs w:val="36"/>
          <w:lang w:val="en-US" w:eastAsia="zh-CN"/>
        </w:rPr>
      </w:pPr>
      <w:r>
        <w:rPr>
          <w:rFonts w:eastAsia="华文中宋" w:cs="Times New Roman"/>
          <w:bCs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高质量专利创造试点项目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" w:eastAsia="zh-CN"/>
        </w:rPr>
        <w:t xml:space="preserve">项目目标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展高质量知识产权创造试点项目，鼓励和支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创新主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强关键前沿技术知识产权创造，全面提升企业高质量知识产权产出能力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申报条件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单位应当拥有核心产品技术，经济效益良好，具有承担项目任务的人员、机构和资金等保障，有较好的知识产权工作基础，专利创造具有可持续增长潜力，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专利授权不少于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优先支持国家知识产权示范企业、知识产权优势企业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重点产业链企业，突出企业创新主体地位，加强基础和应用前沿领域专利布局，提升产业竞争优势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三）项目任务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知识产权管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机制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知识产权工作实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部门、有人员、有制度、有经费、有规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积极参加知识产权宣传培训活动，项目期内至少开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期知识产权宣传培训活动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完成高质量专利创造，项目期内授权专利不少于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，且专利申请保持稳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实施效果明显，对产业链发展具有带动作用，取得良好的经济和社会效益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" w:eastAsia="zh-CN"/>
        </w:rPr>
        <w:t>（四）申报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津南区知识产权专项资金重点资助项目申报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目实施方案（参考模板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申报主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资质证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复印件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能够证明申报单位具备承担项目任务资质的支撑材料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" w:eastAsia="zh-CN"/>
        </w:rPr>
        <w:t>（五）资助标准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拟</w:t>
      </w:r>
      <w:r>
        <w:rPr>
          <w:rFonts w:ascii="仿宋_GB2312" w:hAnsi="仿宋_GB2312" w:cs="仿宋_GB2312" w:eastAsia="仿宋_GB2312"/>
          <w:sz w:val="32"/>
          <w:szCs w:val="32"/>
        </w:rPr>
        <w:t>择优确定项目不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项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</w:t>
      </w:r>
      <w:r>
        <w:rPr>
          <w:rFonts w:ascii="仿宋_GB2312" w:hAnsi="仿宋_GB2312" w:cs="仿宋_GB2312" w:eastAsia="仿宋_GB2312"/>
          <w:sz w:val="32"/>
          <w:szCs w:val="32"/>
        </w:rPr>
        <w:t>个项目资金支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额度</w:t>
      </w:r>
      <w:r>
        <w:rPr>
          <w:rFonts w:ascii="仿宋_GB2312" w:hAnsi="仿宋_GB2312" w:cs="仿宋_GB2312" w:eastAsia="仿宋_GB2312"/>
          <w:sz w:val="32"/>
          <w:szCs w:val="32"/>
        </w:rPr>
        <w:t>不超过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，项目周期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专利权质押融资贷款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一）项目目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推动专利运用，加强专利资源和金融资源有机结合，鼓励开展专利权质押贷款工作，解决科技型企业融资需求，促进企业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二）申报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以发明、实用新型专利权质押方式从金融机构获得贷款，发生的评估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专利权质押登记日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之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三）申报材料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津南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利权质押贷款专</w:t>
      </w:r>
      <w:r>
        <w:rPr>
          <w:rFonts w:ascii="仿宋_GB2312" w:hAnsi="仿宋_GB2312" w:cs="仿宋_GB2312" w:eastAsia="仿宋_GB2312"/>
          <w:sz w:val="32"/>
          <w:szCs w:val="32"/>
        </w:rPr>
        <w:t>利评估费补贴申请表》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营业执照</w:t>
      </w:r>
      <w:r>
        <w:rPr>
          <w:rFonts w:ascii="仿宋_GB2312" w:hAnsi="仿宋_GB2312" w:cs="仿宋_GB2312" w:eastAsia="仿宋_GB2312"/>
          <w:sz w:val="32"/>
          <w:szCs w:val="32"/>
        </w:rPr>
        <w:t>复印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3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资产评估服务收费合同（协议）。评估合同中需明确体现是为此次质押的专利进行的评估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如未明确注明或评估报告摘要页中也未体现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则应额外提交该评估报告中能够证明的内容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3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评估报告摘要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评估费用票据复印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专利权质押登记通知书复印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金融机构放款给企业的进账凭证复印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3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上述材料中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体身份</w:t>
      </w:r>
      <w:r>
        <w:rPr>
          <w:rFonts w:ascii="仿宋_GB2312" w:hAnsi="仿宋_GB2312" w:cs="仿宋_GB2312" w:eastAsia="仿宋_GB2312"/>
          <w:sz w:val="32"/>
          <w:szCs w:val="32"/>
        </w:rPr>
        <w:t>证明文件、评估合同、评估报告内容的复印件加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公章，评估费用票据复印件、金融机构放款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的进账凭证复印件须加盖企业财务章。每笔申请同时提交纸质申报材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（四）资助标准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每个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金支持额度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知识产权服务机构建设项目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一）项目目标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鼓励知识产权服务机构在区内聚集，对新迁入或新注册的知识产权代理服务机构、评估机构和经纪公司给予奖励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二）申报条件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新迁入或新注册在本区的知识产权服务机构，自迁入或注册日起一年内为我区企业、事业单位、机关、团体、驻津单位开展专利、商标、地理标志代理、评估、运营等服务，并取得实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视知识产权工作，积极参加政府部门组织的知识产权宣传培训活动，项目期内至少开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期知识产权宣传培训活动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完成专利产品备案数量不少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梳理区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专利信息资源，为政府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或事业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提供公益数据检索分析、查询服务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开展知识产权保护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服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处理并提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区域专利保护典型案例或工作信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个以上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" w:eastAsia="zh-CN"/>
        </w:rPr>
        <w:t>（三）申报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津南区知识产权专项资金重点资助项目申报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目实施方案（参考模板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申报主体营业执照复印件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能够证明申报单位具备承担项目任务资质的支撑材料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四）资助标准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jc w:val="both"/>
        <w:textAlignment w:val="auto"/>
        <w:rPr>
          <w:rFonts w:ascii="黑体" w:hAnsi="黑体" w:eastAsia="仿宋_GB2312" w:cs="黑体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个项目</w:t>
      </w:r>
      <w:r>
        <w:rPr>
          <w:rFonts w:ascii="仿宋_GB2312" w:hAnsi="仿宋_GB2312" w:cs="仿宋_GB2312" w:eastAsia="仿宋_GB2312"/>
          <w:sz w:val="32"/>
          <w:szCs w:val="32"/>
        </w:rPr>
        <w:t>资金支持额度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1928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693670</wp:posOffset>
              </wp:positionH>
              <wp:positionV relativeFrom="paragraph">
                <wp:posOffset>635</wp:posOffset>
              </wp:positionV>
              <wp:extent cx="2444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0.05pt;mso-wrap-distance-left:9.05pt;mso-wrap-distance-right:9.05pt;mso-wrap-distance-top:0pt;mso-wrap-distance-bottom:0pt;margin-top:0pt;mso-position-vertical-relative:text;margin-left:212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8">
    <w:name w:val="文件正文"/>
    <w:basedOn w:val="Normal"/>
    <w:qFormat/>
    <w:pPr>
      <w:spacing w:lineRule="exact" w:line="560"/>
      <w:ind w:firstLine="640"/>
    </w:pPr>
    <w:rPr>
      <w:rFonts w:ascii="仿宋_GB2312" w:hAnsi="仿宋_GB2312" w:eastAsia="仿宋_GB2312"/>
      <w:color w:val="000000"/>
      <w:sz w:val="32"/>
    </w:rPr>
  </w:style>
  <w:style w:type="paragraph" w:styleId="Style19">
    <w:name w:val="中文标题"/>
    <w:basedOn w:val="Normal"/>
    <w:qFormat/>
    <w:pPr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qschjgj09@tj.gov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6:28:00Z</dcterms:created>
  <dc:creator>匿名用户</dc:creator>
  <dc:description/>
  <dc:language>en-US</dc:language>
  <cp:lastModifiedBy>hp</cp:lastModifiedBy>
  <cp:lastPrinted>2023-12-05T16:31:00Z</cp:lastPrinted>
  <dcterms:modified xsi:type="dcterms:W3CDTF">2023-12-06T01:46:38Z</dcterms:modified>
  <cp:revision>2</cp:revision>
  <dc:subject/>
  <dc:title>天津市知识产权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2ECCAA2904607AEB81393AEB75E8A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