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33"/>
        <w:gridCol w:w="2667"/>
        <w:gridCol w:w="2657"/>
      </w:tblGrid>
      <w:tr>
        <w:trPr>
          <w:trHeight w:val="149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9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津南区专利权质押贷款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评估费补贴申请表</w:t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资□内资控股□其他（注明：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属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技术企业□科技小巨人企业□上市公司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（注明：）</w:t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（手机号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质押登记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押登记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金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报告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合同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年利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保证本申报书填写内容及所提供的相关资料真实、完整、准确。如有不实，我单位承担由此产生的一切责任。</w:t>
            </w:r>
          </w:p>
        </w:tc>
      </w:tr>
      <w:tr>
        <w:trPr>
          <w:trHeight w:val="11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章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3670</wp:posOffset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8:00Z</dcterms:created>
  <dc:creator>匿名用户</dc:creator>
  <dc:description/>
  <dc:language>en-US</dc:language>
  <cp:lastModifiedBy>greatwall</cp:lastModifiedBy>
  <cp:lastPrinted>2023-12-05T08:31:00Z</cp:lastPrinted>
  <dcterms:modified xsi:type="dcterms:W3CDTF">2023-12-05T18:43:12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