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网络食品交易主体备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589915</wp:posOffset>
                </wp:positionV>
                <wp:extent cx="187579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向辖区网络食品交易主体备案部门提交备案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05pt;mso-wrap-distance-left:9.05pt;mso-wrap-distance-right:9.05pt;mso-wrap-distance-top:0pt;mso-wrap-distance-bottom:0pt;margin-top:46.45pt;mso-position-vertical-relative:text;margin-left:14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向辖区网络食品交易主体备案部门提交备案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0.5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-4445</wp:posOffset>
                </wp:positionV>
                <wp:extent cx="2113915" cy="534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案部门收到备案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对备案材料进行书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2.05pt;mso-wrap-distance-left:9.05pt;mso-wrap-distance-right:9.05pt;mso-wrap-distance-top:0pt;mso-wrap-distance-bottom:0pt;margin-top:-0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案部门收到备案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对备案材料进行书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color w:val="000000"/>
          <w:sz w:val="30"/>
          <w:szCs w:val="30"/>
          <w:lang w:val="zh-CN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07975</wp:posOffset>
                </wp:positionV>
                <wp:extent cx="3867150" cy="0"/>
                <wp:effectExtent l="0" t="5080" r="0" b="508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25pt" to="370.45pt,24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307975</wp:posOffset>
                </wp:positionV>
                <wp:extent cx="635" cy="333375"/>
                <wp:effectExtent l="38100" t="635" r="38100" b="0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.25pt" to="65.25pt,50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35560</wp:posOffset>
                </wp:positionV>
                <wp:extent cx="5715" cy="605790"/>
                <wp:effectExtent l="33655" t="635" r="37465" b="0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8pt" to="220.9pt,50.4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307975</wp:posOffset>
                </wp:positionV>
                <wp:extent cx="635" cy="333375"/>
                <wp:effectExtent l="38100" t="635" r="38100" b="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4.25pt" to="370.5pt,50.4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41605</wp:posOffset>
                </wp:positionV>
                <wp:extent cx="1233170" cy="838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对备案材料不齐全或不符合要求的，退回备案材料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66pt;mso-wrap-distance-left:9.05pt;mso-wrap-distance-right:9.05pt;mso-wrap-distance-top:0pt;mso-wrap-distance-bottom:0pt;margin-top:11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对备案材料不齐全或不符合要求的，退回备案材料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141605</wp:posOffset>
                </wp:positionV>
                <wp:extent cx="1142365" cy="66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备案材料可以当场更正的可允许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2.5pt;mso-wrap-distance-left:9.05pt;mso-wrap-distance-right:9.05pt;mso-wrap-distance-top:0pt;mso-wrap-distance-bottom:0pt;margin-top:11.1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备案材料可以当场更正的可允许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49225</wp:posOffset>
                </wp:positionV>
                <wp:extent cx="1275715" cy="65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对备案材料齐全、符合要求的，即时办理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1.9pt;mso-wrap-distance-left:9.05pt;mso-wrap-distance-right:9.05pt;mso-wrap-distance-top:0pt;mso-wrap-distance-bottom:0pt;margin-top:1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对备案材料齐全、符合要求的，即时办理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52705</wp:posOffset>
                </wp:positionV>
                <wp:extent cx="6915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15pt" to="324.35pt,4.1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15"/>
          <w:szCs w:val="30"/>
        </w:rPr>
        <w:t xml:space="preserve"> </w:t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</wp:posOffset>
                </wp:positionV>
                <wp:extent cx="9525" cy="422275"/>
                <wp:effectExtent l="30480" t="635" r="36830" b="635"/>
                <wp:wrapNone/>
                <wp:docPr id="12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9pt" to="220.45pt,34.1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715</wp:posOffset>
                </wp:positionH>
                <wp:positionV relativeFrom="paragraph">
                  <wp:posOffset>344805</wp:posOffset>
                </wp:positionV>
                <wp:extent cx="5715" cy="287655"/>
                <wp:effectExtent l="36830" t="635" r="34290" b="0"/>
                <wp:wrapNone/>
                <wp:docPr id="1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7.15pt" to="220.85pt,49.75pt" ID="Line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33020</wp:posOffset>
                </wp:positionV>
                <wp:extent cx="1618615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成备案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1pt;mso-wrap-distance-left:9.05pt;mso-wrap-distance-right:9.05pt;mso-wrap-distance-top:0pt;mso-wrap-distance-bottom:0pt;margin-top:2.6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生成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231775</wp:posOffset>
                </wp:positionV>
                <wp:extent cx="3147695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给《天津市网络食品交易主体备案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24.1pt;mso-wrap-distance-left:9.05pt;mso-wrap-distance-right:9.05pt;mso-wrap-distance-top:0pt;mso-wrap-distance-bottom:0pt;margin-top:18.2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给《天津市网络食品交易主体备案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hanging="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56210</wp:posOffset>
                </wp:positionV>
                <wp:extent cx="635" cy="495300"/>
                <wp:effectExtent l="38100" t="635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3pt" to="219.75pt,51.2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right="618" w:firstLine="297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440"/>
        <w:ind w:right="618" w:hanging="0"/>
        <w:rPr>
          <w:rFonts w:ascii="仿宋_GB2312" w:hAnsi="仿宋_GB2312" w:eastAsia="仿宋_GB2312"/>
          <w:color w:val="000000"/>
          <w:sz w:val="15"/>
          <w:szCs w:val="15"/>
          <w:lang w:val="zh-CN"/>
        </w:rPr>
      </w:pPr>
      <w:r>
        <w:rPr>
          <w:rFonts w:eastAsia="仿宋_GB2312" w:ascii="仿宋_GB2312" w:hAnsi="仿宋_GB2312"/>
          <w:color w:val="000000"/>
          <w:sz w:val="15"/>
          <w:szCs w:val="15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34925</wp:posOffset>
                </wp:positionV>
                <wp:extent cx="1980565" cy="799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案部门在政务网站上向社会公开相关备案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完成备案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62.95pt;mso-wrap-distance-left:9.05pt;mso-wrap-distance-right:9.05pt;mso-wrap-distance-top:0pt;mso-wrap-distance-bottom:0pt;margin-top:2.7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案部门在政务网站上向社会公开相关备案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自完成备案后</w:t>
                      </w:r>
                      <w:r>
                        <w:rPr/>
                        <w:t>7</w:t>
                      </w:r>
                      <w:r>
                        <w:rPr/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1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99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"/>
      <w:sz w:val="32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4:00Z</dcterms:created>
  <dc:creator>微软用户</dc:creator>
  <dc:description/>
  <cp:keywords/>
  <dc:language>en-US</dc:language>
  <cp:lastModifiedBy>null</cp:lastModifiedBy>
  <dcterms:modified xsi:type="dcterms:W3CDTF">2017-01-16T03:23:00Z</dcterms:modified>
  <cp:revision>18</cp:revision>
  <dc:subject/>
  <dc:title>天津市流通环节食品抽样检验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