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宁河区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市场监管领域重大违法行为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举报奖励申请书</w:t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接到你单位办案人员告知，符合举报奖励条件，具有申请奖励的权利，本人现申请举报奖励，并作出如下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本人不是市场监督管理部门工作人员或者具有法定监督、报告义务人员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本人不是侵权行为的被侵权方及其委托代理人或者利害关系人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本人不是实施违法行为人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本人未获得其他市场主体给予的任何形式的报酬、奖励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本人不存在其他不符合法律、法规规定的奖励情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签名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2.35pt;mso-wrap-distance-left:9.05pt;mso-wrap-distance-right:0pt;mso-wrap-distance-top:0pt;mso-wrap-distance-bottom:0pt;margin-top:0pt;mso-position-vertical-relative:text;margin-left:42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39:00Z</dcterms:created>
  <dc:creator>王瑾</dc:creator>
  <dc:description/>
  <cp:keywords/>
  <dc:language>en-US</dc:language>
  <cp:lastModifiedBy>Lenovo</cp:lastModifiedBy>
  <cp:lastPrinted>2023-02-24T09:02:00Z</cp:lastPrinted>
  <dcterms:modified xsi:type="dcterms:W3CDTF">2023-03-12T12:39:00Z</dcterms:modified>
  <cp:revision>2</cp:revision>
  <dc:subject/>
  <dc:title>宁河区市场监督管理局宁河区财政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