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850" w:type="dxa"/>
        <w:jc w:val="left"/>
        <w:tblInd w:w="73" w:type="dxa"/>
        <w:tblLayout w:type="fixed"/>
        <w:tblCellMar>
          <w:top w:w="0" w:type="dxa"/>
          <w:left w:w="108" w:type="dxa"/>
          <w:bottom w:w="0" w:type="dxa"/>
          <w:right w:w="108" w:type="dxa"/>
        </w:tblCellMar>
      </w:tblPr>
      <w:tblGrid>
        <w:gridCol w:w="666"/>
        <w:gridCol w:w="1700"/>
        <w:gridCol w:w="3080"/>
        <w:gridCol w:w="4080"/>
        <w:gridCol w:w="4324"/>
      </w:tblGrid>
      <w:tr>
        <w:trPr>
          <w:trHeight w:val="980" w:hRule="atLeast"/>
        </w:trPr>
        <w:tc>
          <w:tcPr>
            <w:tcW w:w="138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天津市宁河区知识产权公共服务事项清单</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形式</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产权申请服务</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专利申请文件受理的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发明专利申请文件的咨询指导</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河区综合性知识产权公共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址：宁河区芦台街光明路</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1375200091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实用新型专利申请文件的咨询指导</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观设计专利申请文件的咨询指导</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利受理事项的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理专利申请咨询</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利预审备案及专利申请预审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绕新一代信息技术和新材料产业提供预审备案及专利申请预审咨询服务工作</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受理商标申请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受理商标申请文件的咨询指导</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商标受理事项的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标受理相关业务咨询服务</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马德里商标国际商标注册申请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对马德里商标国际注册申请咨询</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知识产权运用相关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对商标变更、转让等后续业务申请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对商标变更、转让等后续业务申请咨询</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河区综合性知识产权公共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址：宁河区芦台街光明路</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1375200091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知识产权管理相关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专利费用收缴咨询指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专利费用收缴相关咨询指导</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河区综合性知识产权公共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址：宁河区芦台街光明路</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1375200091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商标续展业务申请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商标续展业务申请咨询</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知识产权信息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专利检索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企业、个人提供专利检索、专利查新、外观检索、商标检索、提请无效检索、二次开发检索等知识产权信息检索服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河区综合性知识产权公共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址：宁河区芦台街光明路</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13752000913</w:t>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知识产权保护相关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知识产权维权援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为维权援助对象提供有关专利、商标等知识产权法律法规、侵权风险应对、纠纷处理方式等维权援助咨询指导服务</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河区综合性知识产权公共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址：宁河区芦台街光明路</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13752000913</w:t>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纠纷调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根据当事人申请，行政机关、司法机关委托，调解天津市知识产权领域内发生的矛盾纠纷</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知识产权法律政策、事务咨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为企业或个人提供关于知识产权申请、管理、保护和运营方面的专业意见、指导和帮助，比如商标注册申请、发明专利申请、制定知识产权保护策略、评估知识产权市场价值等服务。</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知识产权分析利用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对知识产权进行深度剖析，明确知识产权价值，制定知识产权运用策略，以最合理的方式实现知识产权价值。例如自我实施、转让、授权使用、质押融资等。</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产权宣传培训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产权宣传培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举办讲座、集中宣讲等宣传形式，向公众普及知识产权的基本概念、法律法规等知识。通过分析典型知识产权案例，向公众展示知识产权的创造、运用和保护过程，提高公众对知识产权的认知度和保护意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河区综合性知识产权公共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址：宁河区芦台街光明路</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13752000913</w:t>
            </w:r>
          </w:p>
        </w:tc>
      </w:tr>
    </w:tbl>
    <w:p>
      <w:pPr>
        <w:pStyle w:val="Style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1:00Z</dcterms:created>
  <dc:creator>scw</dc:creator>
  <dc:description/>
  <dc:language>en-US</dc:language>
  <cp:lastModifiedBy>曹凯</cp:lastModifiedBy>
  <cp:lastPrinted>2024-10-12T15:17:00Z</cp:lastPrinted>
  <dcterms:modified xsi:type="dcterms:W3CDTF">2024-10-14T14: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5EA79D6E54689B98456F453367A8C_12</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