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70"/>
          <w:sz w:val="66"/>
          <w:szCs w:val="66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2"/>
          <w:szCs w:val="72"/>
        </w:rPr>
        <w:t>天津市南开区市场监督管理局</w:t>
      </w:r>
      <w:r>
        <w:rPr>
          <w:rFonts w:ascii="方正小标宋简体" w:hAnsi="方正小标宋简体" w:eastAsia="方正小标宋简体"/>
          <w:b/>
          <w:color w:val="FF0000"/>
          <w:w w:val="80"/>
          <w:sz w:val="72"/>
          <w:szCs w:val="72"/>
          <w:lang w:eastAsia="zh-CN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7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7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南开区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市场监督管理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公布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  <w:lang w:val="en"/>
        </w:rPr>
        <w:t>2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年第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32"/>
        </w:rPr>
      </w:r>
    </w:p>
    <w:p>
      <w:pPr>
        <w:pStyle w:val="Normal"/>
        <w:spacing w:lineRule="exact" w:line="62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各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市场监管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及各有关单位</w:t>
      </w:r>
      <w:r>
        <w:rPr>
          <w:rFonts w:ascii="Times New Roman;Nimbus Roman No9 L" w:hAnsi="Times New Roman;Nimbus Roman No9 L" w:cs="Times New Roman;Nimbus Roman No9 L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南开区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市场监督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审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好面（天津）食品有限公司（名单见附件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符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变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条件，准予颁发《食品生产许可证》，现予以公布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天津市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南开区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市场监督管理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审批的《食品生产许可证》获证企业名单（第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;Nimbus Roman No9 L" w:hAnsi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;Nimbus Roman No9 L" w:hAnsi="Times New Roman;Nimbus Roman No9 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Times New Roman;Nimbus Roman No9 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0:40:00Z</dcterms:created>
  <dc:creator>管理员</dc:creator>
  <dc:description/>
  <dc:language>en-US</dc:language>
  <cp:lastModifiedBy>user</cp:lastModifiedBy>
  <cp:lastPrinted>2016-11-02T18:09:00Z</cp:lastPrinted>
  <dcterms:modified xsi:type="dcterms:W3CDTF">2024-04-23T16:11:15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