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eastAsia="zh-CN"/>
        </w:rPr>
        <w:t>天津市南开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津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-7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津市南开区辉华装饰材料经营部（个体工商户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你单位涉嫌提交虚假材料取得市场主体登记一事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，请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日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0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分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lang w:eastAsia="zh-CN"/>
        </w:rPr>
        <w:t>天津市南开区市场监督管理局水上公园街市场监督管理所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《中华人民共和国行政处罚法》第五十五条第二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营业执照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经营者身份证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公章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郝帅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郑喆睿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3378725-203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天津市南开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ind w:right="640" w:firstLine="601"/>
        <w:jc w:val="center"/>
        <w:outlineLvl w:val="1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0.2pt" to="426.1pt,-0.2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02:00Z</dcterms:created>
  <dc:creator>郝帅</dc:creator>
  <dc:description/>
  <dc:language>en-US</dc:language>
  <cp:lastModifiedBy>sunny</cp:lastModifiedBy>
  <cp:lastPrinted>2022-07-06T09:34:00Z</cp:lastPrinted>
  <dcterms:modified xsi:type="dcterms:W3CDTF">2024-05-09T01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21C6257F402881AA1E6065A9AD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