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开区查处一起民办幼儿园食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面积、经营布局发生重大变化未依法报告典型案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情况的通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开区市场监管局在开展校园食品安全排查整治专项检查期间，按照市市场监管委印发的《关于在校园食品安全排查整治专项行动期间从严执法的指导意见》文件要求，抓住市场监管总局新《食品经营许可和备案管理办法》颁布实施的有利契机，即学即用，强化执法案件查办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天津市南开区市场监管局通过群众举报线索，执法人员现场检查发现辖区内某街道民办幼儿园食堂无更衣柜，操作间无出餐口、备餐间，食堂面积较许可核定面积大幅减少，与其食堂食品经营许可审批情况严重不符，已经影响到食品安全。当事人承认，由于经营不善将部分经营场所退租，减少了食堂面积，未依法向市场监管部门报告。南开区市场监管局当日向该民办幼儿园下达了责令整改通知书，责令当事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食堂操作间恢复原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执法人员再次检查发现当事人未按期改正。当事人上述违法行为违反了《食品经营许可和备案管理办法》第三十条第一款第一项的规定，南开区市场监管局依据《食品经营许可和备案管理办法》第五十八条第一款的规定，给予当事人罚款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行政处罚。当事人受到处罚后已主动停业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right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33:00Z</dcterms:created>
  <dc:creator>微信用户</dc:creator>
  <dc:description/>
  <dc:language>en-US</dc:language>
  <cp:lastModifiedBy>微信用户</cp:lastModifiedBy>
  <dcterms:modified xsi:type="dcterms:W3CDTF">2024-03-25T03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74C706DC64C909D01B7631890AE72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