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行政规范性文件清理结果汇总表</w:t>
      </w:r>
    </w:p>
    <w:tbl>
      <w:tblPr>
        <w:tblW w:w="12866" w:type="dxa"/>
        <w:jc w:val="left"/>
        <w:tblInd w:w="108" w:type="dxa"/>
        <w:tblLayout w:type="fixed"/>
        <w:tblCellMar>
          <w:top w:w="0" w:type="dxa"/>
          <w:left w:w="108" w:type="dxa"/>
          <w:bottom w:w="0" w:type="dxa"/>
          <w:right w:w="108" w:type="dxa"/>
        </w:tblCellMar>
      </w:tblPr>
      <w:tblGrid>
        <w:gridCol w:w="817"/>
        <w:gridCol w:w="4678"/>
        <w:gridCol w:w="2977"/>
        <w:gridCol w:w="2126"/>
        <w:gridCol w:w="2268"/>
      </w:tblGrid>
      <w:tr>
        <w:trPr>
          <w:trHeight w:val="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文件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文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发布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清理结果</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天津市药品监督管理局关于印发天津市医疗器械委托贮存配送管理办法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发〔</w:t>
            </w:r>
            <w:r>
              <w:rPr>
                <w:rFonts w:eastAsia="仿宋_GB2312" w:cs="宋体;SimSun" w:ascii="仿宋_GB2312" w:hAnsi="仿宋_GB2312"/>
                <w:szCs w:val="21"/>
              </w:rPr>
              <w:t>2018</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1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天津市药品监督管理局关于公告注销（取消）医疗器械生产经营许可备案资质有关规定的通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19</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19</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天津市药品监督管理局关于印发天津市第二类医疗器械优先审批程序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19</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19</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天津市药品监督管理局关于简化外省市医疗器械企业产品迁入我市相关审批工作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药品监督管理局关于印发天津市医疗器械经营许可和备案管理若干规定（修订）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械管〔</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23</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药监局关于印发《天津市药品监督管理局行政处罚裁量适用规则（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津药监规〔</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继续执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药品生产企业量化分级管理（放心药厂）实施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修改颁布或实施主体</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药品零售企业量化分级管理（放心药店）实施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修改颁布或实施主体</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医疗机构制剂注册管理办法实施细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修改颁布或实施主体</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医疗器械质量监督抽查检验管理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修改颁布或实施主体</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医疗器械临床试验备案操作指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修改颁布或实施主体</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关于发布医疗器械注册证补办操作指南等</w:t>
            </w:r>
            <w:r>
              <w:rPr>
                <w:rFonts w:eastAsia="仿宋_GB2312" w:cs="宋体;SimSun" w:ascii="仿宋_GB2312" w:hAnsi="仿宋_GB2312"/>
                <w:szCs w:val="21"/>
              </w:rPr>
              <w:t>5</w:t>
            </w:r>
            <w:r>
              <w:rPr>
                <w:rFonts w:ascii="仿宋_GB2312" w:hAnsi="仿宋_GB2312" w:cs="宋体;SimSun" w:eastAsia="仿宋_GB2312"/>
                <w:szCs w:val="21"/>
              </w:rPr>
              <w:t>个相关操作指南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修改颁布或实施主体</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医疗机构制剂室监督检查规范（试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修改颁布或实施主体</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医疗器械注册质量管理体系核查操作指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修改颁布或实施主体</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医疗器械生产企业管理者代表管理办法（试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修改颁布或实施主体</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开办药品零售企业暂行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修改颁布或实施主体</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关于颁布实施《天津市中药饮片炮制规范》（</w:t>
            </w:r>
            <w:r>
              <w:rPr>
                <w:rFonts w:eastAsia="仿宋_GB2312" w:cs="宋体;SimSun" w:ascii="仿宋_GB2312" w:hAnsi="仿宋_GB2312"/>
                <w:szCs w:val="21"/>
              </w:rPr>
              <w:t>2018</w:t>
            </w:r>
            <w:r>
              <w:rPr>
                <w:rFonts w:ascii="仿宋_GB2312" w:hAnsi="仿宋_GB2312" w:cs="宋体;SimSun" w:eastAsia="仿宋_GB2312"/>
                <w:szCs w:val="21"/>
              </w:rPr>
              <w:t>年版）的公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修改颁布或实施主体</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医疗机构应用传统工艺配制中药制剂备案管理实施细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修改颁布或实施主体</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医疗器械生产企业量化分级管理</w:t>
            </w:r>
            <w:r>
              <w:rPr>
                <w:rFonts w:eastAsia="仿宋_GB2312" w:cs="宋体;SimSun" w:ascii="仿宋_GB2312" w:hAnsi="仿宋_GB2312"/>
                <w:szCs w:val="21"/>
              </w:rPr>
              <w:t>(</w:t>
            </w:r>
            <w:r>
              <w:rPr>
                <w:rFonts w:ascii="仿宋_GB2312" w:hAnsi="仿宋_GB2312" w:cs="宋体;SimSun" w:eastAsia="仿宋_GB2312"/>
                <w:szCs w:val="21"/>
              </w:rPr>
              <w:t>放心医疗器械生产企业</w:t>
            </w:r>
            <w:r>
              <w:rPr>
                <w:rFonts w:eastAsia="仿宋_GB2312" w:cs="宋体;SimSun" w:ascii="仿宋_GB2312" w:hAnsi="仿宋_GB2312"/>
                <w:szCs w:val="21"/>
              </w:rPr>
              <w:t>)</w:t>
            </w:r>
            <w:r>
              <w:rPr>
                <w:rFonts w:ascii="仿宋_GB2312" w:hAnsi="仿宋_GB2312" w:cs="宋体;SimSun" w:eastAsia="仿宋_GB2312"/>
                <w:szCs w:val="21"/>
              </w:rPr>
              <w:t>实施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修改颁布或实施主体</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药品批发企业《药品经营许可证》管理实施细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修改颁布或实施主体</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药品医疗器械产品注册收费实施细则（试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2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修改颁布或实施主体</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关于印发天津市医疗器械经营许可和备案管理若干规定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市场监管械监〔</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废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关于开办中药饮片生产企业的有关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市场监管法〔</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废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天津市药品注册现场核查实施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市场监管法〔</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废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天津市药品再注册实施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市场监管法〔</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废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医疗器械技术专家管理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市场监管法〔</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废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天津市市场和质量监督管理委员会关于印发天津市第二类医疗器械优先审批程序（试行）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市场监管规〔</w:t>
            </w:r>
            <w:r>
              <w:rPr>
                <w:rFonts w:eastAsia="仿宋_GB2312" w:cs="宋体;SimSun" w:ascii="仿宋_GB2312" w:hAnsi="仿宋_GB2312"/>
                <w:szCs w:val="21"/>
              </w:rPr>
              <w:t>2018</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18</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废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天津市市场和质量监督管理委员会关于印发天津市执业药师继续教育管理职责调整通知的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市场监管规〔</w:t>
            </w:r>
            <w:r>
              <w:rPr>
                <w:rFonts w:eastAsia="仿宋_GB2312" w:cs="宋体;SimSun" w:ascii="仿宋_GB2312" w:hAnsi="仿宋_GB2312"/>
                <w:szCs w:val="21"/>
              </w:rPr>
              <w:t>201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18</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废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关于加强从业药师管理工作的意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市场监管法〔</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废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天津市执业药师管理实施办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市场监管法〔</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废止</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天津市药品经营质量管理规范认证管理实施细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市场监管法〔</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废止</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天津市药品监督管理局关于公布继续执行和废止规范性文件的决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宋体;SimSun" w:eastAsia="仿宋_GB2312"/>
                <w:szCs w:val="21"/>
              </w:rPr>
              <w:t>津药监规〔</w:t>
            </w:r>
            <w:r>
              <w:rPr>
                <w:rFonts w:eastAsia="仿宋_GB2312" w:cs="宋体;SimSun" w:ascii="仿宋_GB2312" w:hAnsi="仿宋_GB2312"/>
                <w:szCs w:val="21"/>
              </w:rPr>
              <w:t>2019</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宋体;SimSun" w:ascii="仿宋_GB2312" w:hAnsi="仿宋_GB2312"/>
                <w:szCs w:val="21"/>
              </w:rPr>
              <w:t>2019</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废止</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46:00Z</dcterms:created>
  <dc:creator>zljd</dc:creator>
  <dc:description/>
  <dc:language>en-US</dc:language>
  <cp:lastModifiedBy>王焱</cp:lastModifiedBy>
  <cp:lastPrinted>2014-10-17T09:36:00Z</cp:lastPrinted>
  <dcterms:modified xsi:type="dcterms:W3CDTF">2020-12-08T11:02:00Z</dcterms:modified>
  <cp:revision>3</cp:revision>
  <dc:subject/>
  <dc:title>天津市市场和质量监督管理委员会</dc:title>
</cp:coreProperties>
</file>