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仿宋_GB2312" w:hAnsi="仿宋_GB2312" w:eastAsia="仿宋_GB2312"/>
          <w:color w:val="FF0000"/>
          <w:w w:val="80"/>
          <w:sz w:val="30"/>
        </w:rPr>
      </w:pPr>
      <w:r>
        <w:rPr>
          <w:rFonts w:eastAsia="仿宋_GB2312" w:ascii="仿宋_GB2312" w:hAnsi="仿宋_GB2312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药品监督管理局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行政处罚裁量基准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市场监管局，机关各处室、各监管办：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《天津市药品监督管理局行政处罚裁量基准》（以下简称《裁量基准》）已经天津市药品监督管理局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次局长办公会审议通过，现就做好有关工作通知如下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准确认识《裁量基准》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依法制定行政处罚裁量基准是落实《中华人民共和国行政处罚法》《法治政府建设实施纲要（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）》以及国务院和我市相关要求的具体举措，对保障法律、法规、规章有效实施，规范行政执法行为，维护社会公平正义具有重要意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《</w:t>
      </w:r>
      <w:r>
        <w:rPr>
          <w:rFonts w:ascii="Times New Roman" w:hAnsi="Times New Roman" w:cs="Times New Roman" w:eastAsia="仿宋_GB2312"/>
          <w:sz w:val="32"/>
          <w:szCs w:val="32"/>
        </w:rPr>
        <w:t>裁量基准》与《天津市药品监督管理局行政处罚裁量适用规则》（以下简称《适用规则》）均为行政处罚裁量权基准制度，应当配合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裁量基准》各裁量阶次中，裁量基准数值从重处罚含本数、一般处罚不含本数、从轻处罚含本数、减轻处罚不含法定处罚幅度下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适用规则》的规定，《裁量基准》对于法律法规中，在情节严重情形下未设定罚款处罚的，裁量基准不包含从轻和减轻处罚幅度；对于法律法规中，在情节严重情形下设定了罚款区间的，在区间内单独划分从轻、一般、从重三个裁量阶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规范适用《裁量基准》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在作出行政处罚决定前，要告知行政相对人有关行政执法行为的依据、内容、事实、理由，要在《行政处罚决定书》中对行政裁量权基准的适用情况予以明确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市药监局实施行政处罚时，适用《裁量基准》可能出现明显不当、显失公平的，或者《裁量基准》适用的客观情况发生变化的，应当提交市药监局负责人集体讨论决定调整适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市场监管局实施药品监管领域行政处罚时，适用《裁量基准》可能出现明显不当、显失公平的，或者《裁量基准》适用的客观情况发生变化的，应当报请市药监局批准后调整适用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《裁量基准》依据的法律、法规、规章作出修改，或者客观情况发生重大变化，以及出现前款规定调整适用情况的，对应业务处室应当及时会同政策法规处进行研究，对《裁量基准》进行修订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《适用规则》第二十五条有关规定与前述要求不一致的，以本文件为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加强《裁量基准》实施监督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药监局和各区市场监管局要通过行政执法情况检查、行政处罚案卷评查、行政执法投诉举报处理等方式，加强对行政处罚裁量权基准制度执行情况的监督检查。因不规范适用行政裁量权基准造成严重后果的，要依规依纪依法严格追究有关人员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文件自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施行，有效期五年。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行政处罚裁量基准</w:t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56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天津市药品监督管理局</w:t>
      </w:r>
    </w:p>
    <w:p>
      <w:pPr>
        <w:pStyle w:val="TextBody"/>
        <w:snapToGrid w:val="false"/>
        <w:spacing w:lineRule="exact" w:line="56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 w:before="312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</w:rPr>
  </w:style>
  <w:style w:type="character" w:styleId="Style16">
    <w:name w:val="页脚 字符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1:00Z</dcterms:created>
  <dc:creator>管理员</dc:creator>
  <dc:description/>
  <cp:keywords/>
  <dc:language>en-US</dc:language>
  <cp:lastModifiedBy>鹏 姜</cp:lastModifiedBy>
  <dcterms:modified xsi:type="dcterms:W3CDTF">2025-03-25T07:17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