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标题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天津市药品监督管理局</w:t>
      </w:r>
    </w:p>
    <w:p>
      <w:pPr>
        <w:pStyle w:val="Normal"/>
        <w:shd w:fill="FFFFFF" w:val="clear"/>
        <w:spacing w:lineRule="exact" w:line="6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药品零售经营许可审批有关</w:t>
      </w:r>
    </w:p>
    <w:p>
      <w:pPr>
        <w:pStyle w:val="Normal"/>
        <w:shd w:fill="FFFFFF" w:val="clear"/>
        <w:spacing w:lineRule="exact" w:line="6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工作的通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bookmarkStart w:id="1" w:name="标题"/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市场监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监管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药化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查验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66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深化药品流通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放管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简化审批手续、提高审批效能，对本市药品零售经营许可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调整如下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变更药品零售企业准入条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调整药品零售企业营业场所面积</w:t>
      </w:r>
    </w:p>
    <w:p>
      <w:pPr>
        <w:pStyle w:val="Normal"/>
        <w:widowControl/>
        <w:spacing w:lineRule="exact" w:line="560"/>
        <w:ind w:firstLine="698"/>
        <w:rPr/>
      </w:pPr>
      <w:r>
        <w:rPr>
          <w:rFonts w:ascii="Times New Roman" w:hAnsi="Times New Roman" w:cs="Times New Roman" w:eastAsia="仿宋_GB2312"/>
          <w:sz w:val="32"/>
          <w:szCs w:val="32"/>
        </w:rPr>
        <w:t>药品零售企业应设置与经营规模相适应的营业场所，原则上营业场所使用面积不少于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平方米；开办经营类别为非处方药的药品零售企业，营业场所使用面积原则上不少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平方米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;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超市等商业场所内仅经营乙类非处方药的零售企业，应设立专门货架或专柜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营范围含有中药饮片的，还应增设与规模相适应的相对独立的中药饮片调剂区域，中药饮片调剂区域使用面积不得少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平方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市药品监督管理局印发的《天津市开办药品零售企业暂行规定》（津药监规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第五条停止执行。</w:t>
      </w:r>
    </w:p>
    <w:p>
      <w:pPr>
        <w:pStyle w:val="Normal"/>
        <w:spacing w:lineRule="exact" w:line="560"/>
        <w:ind w:firstLine="627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申请开办仅经营乙类非处方药零售企业实行告知承诺制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开办仅经营乙类非处方药零售企业的申请人，到所在辖区市场监管局办理药品零售企业经营许可证核发，提交加盖公章的《告知承诺书》和申请材料，承诺符合办理条件并承担违反承诺的相应后果。经审查申请材料齐全、符合法定形式的，区市场监管局当场作出行政许可决定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规定自文件印发之日起执行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、工作要求</w:t>
      </w:r>
    </w:p>
    <w:p>
      <w:pPr>
        <w:pStyle w:val="Normal"/>
        <w:spacing w:lineRule="exact" w:line="560"/>
        <w:ind w:firstLine="480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场监管局应依据本通知要求，规范准入审核，主动做好服务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办理现有企业许可变更时，在保证药品质量的情况下可不停止营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创造良好营商环境，引导产业健康发展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场监管局应督促辖区零售企业落实主体责任，严格按照《药品经营质量管理规范》开展经营活动。不断提升质量管理水平，保障人民群众的用药安全。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场监管局应履行监管责任，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药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零售企业事中事后监管，确保企业合规经营。在本通知执行过程中遇到相关问题及时向市药监局反馈。</w:t>
      </w:r>
    </w:p>
    <w:p>
      <w:pPr>
        <w:pStyle w:val="Normal"/>
        <w:spacing w:lineRule="exact" w:line="56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王艳杰，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5208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天津市药品监督管理局</w:t>
      </w:r>
    </w:p>
    <w:p>
      <w:pPr>
        <w:pStyle w:val="TextBody"/>
        <w:snapToGrid w:val="false"/>
        <w:spacing w:lineRule="exact" w:line="56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</w:rPr>
  </w:style>
  <w:style w:type="character" w:styleId="Style16">
    <w:name w:val="页脚 字符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3:21:00Z</dcterms:created>
  <dc:creator>管理员</dc:creator>
  <dc:description/>
  <cp:keywords/>
  <dc:language>en-US</dc:language>
  <cp:lastModifiedBy>鹏 姜</cp:lastModifiedBy>
  <dcterms:modified xsi:type="dcterms:W3CDTF">2025-03-25T07:19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