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药品监督管理局关于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公布有效和废止规范性文件目录的决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天津市行政规范性文件管理规定》，天津市药品监督管理局开展了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规范性文件清理工作，经市药监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次局长办公会集体审议决定，由市药监局执行的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部行政规范性文件中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继续执行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修改颁布和实施主体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部规范性文件予以废止（目录见附件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行政规范性文件清理结果汇总表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天津市药品监督管理局</w:t>
      </w:r>
    </w:p>
    <w:p>
      <w:pPr>
        <w:pStyle w:val="TextBody"/>
        <w:snapToGrid w:val="false"/>
        <w:spacing w:lineRule="exact" w:line="560" w:before="0" w:after="0"/>
        <w:ind w:right="1283" w:firstLine="51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0:00Z</dcterms:created>
  <dc:creator>管理员</dc:creator>
  <dc:description/>
  <cp:keywords/>
  <dc:language>en-US</dc:language>
  <cp:lastModifiedBy>鹏 姜</cp:lastModifiedBy>
  <dcterms:modified xsi:type="dcterms:W3CDTF">2025-03-25T07:23:00Z</dcterms:modified>
  <cp:revision>4</cp:revision>
  <dc:subject/>
  <dc:title>天津市市场和质量监督管理委员会文件</dc:title>
</cp:coreProperties>
</file>