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药品监督管理局关于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布有效和废止规范性文件目录的决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《天津市行政规范性文件管理规定》，市药监局开展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规范性文件清理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由市药监局执行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部行政规范性文件中，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部行政规范性文件继续执行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规范性文件予以废止。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规范性文件清理结果汇总表</w:t>
      </w:r>
    </w:p>
    <w:p>
      <w:pPr>
        <w:pStyle w:val="TextBody"/>
        <w:snapToGrid w:val="false"/>
        <w:spacing w:lineRule="exact" w:line="500" w:before="0" w:after="0"/>
        <w:ind w:right="1283"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0" w:after="0"/>
        <w:ind w:right="1283"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0" w:after="0"/>
        <w:ind w:right="1283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napToGrid w:val="false"/>
        <w:spacing w:lineRule="exact" w:line="500" w:before="0" w:after="0"/>
        <w:ind w:right="1283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21:00Z</dcterms:created>
  <dc:creator>管理员</dc:creator>
  <dc:description/>
  <cp:keywords/>
  <dc:language>en-US</dc:language>
  <cp:lastModifiedBy>鹏 姜</cp:lastModifiedBy>
  <dcterms:modified xsi:type="dcterms:W3CDTF">2025-03-25T07:11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FEAD5D2F476F92F03D489808612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3ODM0ODliNTYwMmY3MTliMjY4OWE5MWRjYmY1YmEiLCJ1c2VySWQiOiIyNDM5MDY5MTQifQ==</vt:lpwstr>
  </property>
</Properties>
</file>