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上市许可持有人分级分类管理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市药品生产企业分级分类管理依照产品风险和企业信用等级情况分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ascii="Times New Roman" w:hAnsi="Times New Roman" w:cs="Times New Roman" w:eastAsia="仿宋_GB2312"/>
          <w:sz w:val="32"/>
          <w:szCs w:val="32"/>
        </w:rPr>
        <w:t>类为高风险度企业：生产注射剂（含中药注射剂、生物制品、生化制品）、无菌原料药、特殊药品、激素类等需独立车间的生产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w:t>
      </w:r>
      <w:r>
        <w:rPr>
          <w:rFonts w:ascii="Times New Roman" w:hAnsi="Times New Roman" w:cs="Times New Roman" w:eastAsia="仿宋_GB2312"/>
          <w:sz w:val="32"/>
          <w:szCs w:val="32"/>
        </w:rPr>
        <w:t>类为普通风险度企业：生产口服固体制剂、口服液体制剂、外用无菌制剂（滴眼剂、眼膏剂、软膏剂等）、腔道给药制剂、非无菌原料药、中药饮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II</w:t>
      </w:r>
      <w:r>
        <w:rPr>
          <w:rFonts w:ascii="Times New Roman" w:hAnsi="Times New Roman" w:cs="Times New Roman" w:eastAsia="仿宋_GB2312"/>
          <w:sz w:val="32"/>
          <w:szCs w:val="32"/>
        </w:rPr>
        <w:t>类低风险度企业：生产外用非无菌制剂、医用氧气、药用辅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照以上分类情况结合企业的信用等级、上一年度企业质量管理情况、抽验、投诉举报等情况，综合评价划分不同的监管等级，对企业实施动态分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管理：</w:t>
      </w:r>
    </w:p>
    <w:p>
      <w:pPr>
        <w:pStyle w:val="Normal"/>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监管及频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等级被评为失信或严重失信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高风险产品的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或接受委托生产、委托检验的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管理人员发生重大变更的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厂房设施设备发生重大变更的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发生重大药品质量事故或严重药品不良反应的企业。</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监管频次为：药品监管办对辖区企业每季度开展一次重点内容的检查。</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级监管及频次：</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普通风险产品的企业；</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品种：集采中采购中选药品、儿童用药药品、基本药物、通过一致性评价药品；</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境外委托生产、出口产品的企业；</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监督频次为：每半年开展一次检查。</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级监管及频次：</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类低风险产品的企业；</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生产许可证暂无生产品种的企业。</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监管频次为：每年开展一次检查。</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8890</wp:posOffset>
              </wp:positionV>
              <wp:extent cx="8134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0955"/>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4.05pt;height:1.65pt;mso-wrap-distance-left:0pt;mso-wrap-distance-right:0pt;mso-wrap-distance-top:0pt;mso-wrap-distance-bottom:0pt;margin-top:0.7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8:00Z</dcterms:created>
  <dc:creator>管理员</dc:creator>
  <dc:description/>
  <dc:language>en-US</dc:language>
  <cp:lastModifiedBy>Administrator</cp:lastModifiedBy>
  <dcterms:modified xsi:type="dcterms:W3CDTF">2021-09-24T08:50:36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6B4D8D8854013A6FB58FCEBFA371F</vt:lpwstr>
  </property>
  <property fmtid="{D5CDD505-2E9C-101B-9397-08002B2CF9AE}" pid="3" name="KSOProductBuildVer">
    <vt:lpwstr>2052-11.1.0.10938</vt:lpwstr>
  </property>
</Properties>
</file>