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ind w:firstLine="803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生产企业（制剂室）分配明细单</w:t>
      </w:r>
    </w:p>
    <w:p>
      <w:pPr>
        <w:pStyle w:val="Normal"/>
        <w:ind w:firstLine="800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80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一办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家生产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家制剂室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凯莱英医药集团（天津）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石药信汇（天津）医药科技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泰普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药业研究院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高新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协和医药科技集团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炜捷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华津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康希诺生物股份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新药业集团股份有限公司中新制药厂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世纪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道和优科技发展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医药保健品有限公司塘沽加工厂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液化空气天津滨海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格斯宝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新丰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天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天威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信汇制药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盛实百草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信诺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华鑫工业气体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尖峰弗兰德医药科技发展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思露森医药材料科技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爱勒易医药材料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海光药业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津药业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博福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"/>
          <w:sz w:val="32"/>
          <w:szCs w:val="32"/>
        </w:rPr>
        <w:t>益普生（天津）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康乐产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施维雅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天津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葛兰素史克（天津）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金耀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天药药业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未名生物医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诺和诺德</w:t>
      </w:r>
      <w:r>
        <w:rPr>
          <w:rFonts w:eastAsia="仿宋_GB2312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中国</w:t>
      </w:r>
      <w:r>
        <w:rPr>
          <w:rFonts w:eastAsia="仿宋_GB2312" w:cs="Times New Roman" w:ascii="Times New Roman" w:hAnsi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药物研究院药业有限责任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梅花生物医药科技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新药业集团股份有限公司达仁堂制药厂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新药业集团股份有限公司隆顺榕制药厂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田边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康瑞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生物化学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4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</w:tblGrid>
      <w:tr>
        <w:trPr>
          <w:trHeight w:val="2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snapToGrid w:val="false"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肿瘤专科医院</w:t>
            </w:r>
          </w:p>
        </w:tc>
      </w:tr>
      <w:tr>
        <w:trPr>
          <w:trHeight w:val="270" w:hRule="atLeast"/>
        </w:trPr>
        <w:tc>
          <w:tcPr>
            <w:tcW w:w="4840" w:type="dxa"/>
            <w:tcBorders/>
            <w:vAlign w:val="bottom"/>
          </w:tcPr>
          <w:p>
            <w:pPr>
              <w:pStyle w:val="Normal"/>
              <w:widowControl/>
              <w:ind w:firstLine="640"/>
              <w:jc w:val="lef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肿瘤医院空港医院</w:t>
            </w:r>
          </w:p>
        </w:tc>
      </w:tr>
    </w:tbl>
    <w:p>
      <w:pPr>
        <w:pStyle w:val="Normal"/>
        <w:ind w:firstLine="80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二办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家生产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家制剂室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同</w:t>
      </w:r>
      <w:r>
        <w:rPr>
          <w:rFonts w:ascii="Times New Roman" w:hAnsi="Times New Roman" w:cs="Times New Roman" w:eastAsia="仿宋"/>
          <w:sz w:val="32"/>
          <w:szCs w:val="32"/>
        </w:rPr>
        <w:t>義</w:t>
      </w:r>
      <w:r>
        <w:rPr>
          <w:rFonts w:ascii="Times New Roman" w:hAnsi="Times New Roman" w:cs="Times New Roman" w:eastAsia="仿宋_GB2312"/>
          <w:sz w:val="32"/>
          <w:szCs w:val="32"/>
        </w:rPr>
        <w:t>中药饮片科技发展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巨能生物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九鼎医学生物工程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金汇药业集团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麦格尔医药材料科技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永康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中药饮片厂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新内田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石天药业有限责任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金世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太平洋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顶硕药业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津津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武田药品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国大冢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怀仁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达仁堂京万红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同仁堂集团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宏仁堂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新药业集团股份有限公司乐仁堂制药厂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力生制药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乐敦中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医药大学第一附属医院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长征医院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儿童医院</w:t>
      </w:r>
    </w:p>
    <w:p>
      <w:pPr>
        <w:pStyle w:val="Normal"/>
        <w:ind w:firstLine="80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三办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eastAsia="仿宋_GB2312" w:cs="Times New Roman" w:ascii="Times New Roman" w:hAnsi="Times New Roman"/>
          <w:b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家生产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家制剂室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民祥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科密欧化学试剂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博发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原子高科同位素医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赛德生物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汉德威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百花园食品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太平洋化学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信诚康达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民祥生物医药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博爱生物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盛海天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金虹胜利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天钢气体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宏发双盛凡士林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美天津史克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新药业集团股份有限公司新新制药厂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液化空气（天津）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利安隆（天津）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精华石化有限公司群力分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儿童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医药集团津康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南大凯泰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尚药堂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天津医院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华博医院</w:t>
      </w:r>
    </w:p>
    <w:p>
      <w:pPr>
        <w:pStyle w:val="Normal"/>
        <w:ind w:firstLine="80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四办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家生产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家制剂室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和治广平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中逸安科生物技术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安特气体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凯镛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天士力之骄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兴达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东方广诚医药化工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天士力圣特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汉瑞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博科林药品包装技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红山石油化工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安氏蜂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津钢氧气厂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天骄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天士力现代中药资源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百特医疗用品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美伦医药集团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士力医药集团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新药业集团股份有限公司第六中药厂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中央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第二医院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南开医院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第一中心医院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曹开镛中医医院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北辰天穆骨科医院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北辰区中医医院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河东常氏骨科医院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ind w:firstLine="80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五办：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家生产企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sz w:val="32"/>
          <w:szCs w:val="32"/>
        </w:rPr>
        <w:t>、</w:t>
      </w:r>
      <w:r>
        <w:rPr>
          <w:rFonts w:eastAsia="仿宋_GB2312" w:cs="Times New Roman" w:ascii="Times New Roman" w:hAnsi="Times New Roman"/>
          <w:b/>
          <w:sz w:val="32"/>
          <w:szCs w:val="32"/>
        </w:rPr>
        <w:t>9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家制剂室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亨利工贸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嘉林科医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洪福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柏海药业有限责任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瑞药业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中威和治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世纪天龙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权健自然医学科技发展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和治友德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嘉汇捷瑞医药科技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泽恩源（天津）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天大领先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飞鹰玉川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君安生物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市健生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红日药业股份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和治药业集团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赛诺制药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祁一堂药业（天津）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天津德天药业有限公司</w:t>
      </w:r>
    </w:p>
    <w:p>
      <w:pPr>
        <w:pStyle w:val="Normal"/>
        <w:ind w:firstLine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58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</w:tblGrid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中医药大学第二附属医院</w:t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武清区中医医院</w:t>
            </w:r>
          </w:p>
        </w:tc>
      </w:tr>
      <w:tr>
        <w:trPr>
          <w:trHeight w:val="270" w:hRule="atLeast"/>
        </w:trPr>
        <w:tc>
          <w:tcPr>
            <w:tcW w:w="5827" w:type="dxa"/>
            <w:tcBorders/>
            <w:vAlign w:val="bottom"/>
          </w:tcPr>
          <w:p>
            <w:pPr>
              <w:pStyle w:val="Normal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公安医院</w:t>
            </w:r>
          </w:p>
          <w:p>
            <w:pPr>
              <w:pStyle w:val="Normal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权健肿瘤医院</w:t>
            </w:r>
          </w:p>
          <w:p>
            <w:pPr>
              <w:pStyle w:val="Normal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南开区中医医院</w:t>
            </w:r>
          </w:p>
          <w:p>
            <w:pPr>
              <w:pStyle w:val="Normal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第二人民医院</w:t>
            </w:r>
          </w:p>
          <w:p>
            <w:pPr>
              <w:pStyle w:val="Normal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市宝坻区人民医院</w:t>
            </w:r>
          </w:p>
          <w:p>
            <w:pPr>
              <w:pStyle w:val="Normal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蓟州世纪泰和医院</w:t>
            </w:r>
          </w:p>
          <w:p>
            <w:pPr>
              <w:pStyle w:val="Normal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天津医科大学总医院</w:t>
            </w:r>
          </w:p>
          <w:p>
            <w:pPr>
              <w:pStyle w:val="Normal"/>
              <w:ind w:firstLine="80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ind w:left="0" w:hanging="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141730</wp:posOffset>
              </wp:positionH>
              <wp:positionV relativeFrom="paragraph">
                <wp:posOffset>11430</wp:posOffset>
              </wp:positionV>
              <wp:extent cx="686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0.9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44235</wp:posOffset>
              </wp:positionH>
              <wp:positionV relativeFrom="paragraph">
                <wp:posOffset>8890</wp:posOffset>
              </wp:positionV>
              <wp:extent cx="8134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  <w:rFonts w:ascii="Times New Roman" w:hAnsi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5.5pt;mso-wrap-distance-left:0pt;mso-wrap-distance-right:0pt;mso-wrap-distance-top:0pt;mso-wrap-distance-bottom:0pt;margin-top:0.7pt;mso-position-vertical-relative:text;margin-left:46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  <w:rFonts w:ascii="Times New Roman" w:hAnsi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Calibri" w:hAnsi="Calibri" w:eastAsia="宋体" w:cs="Times New Roma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3:58:00Z</dcterms:created>
  <dc:creator>管理员</dc:creator>
  <dc:description/>
  <dc:language>en-US</dc:language>
  <cp:lastModifiedBy>Administrator</cp:lastModifiedBy>
  <dcterms:modified xsi:type="dcterms:W3CDTF">2021-09-24T08:53:09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04278E11E741EFA6A5111A8369DB96</vt:lpwstr>
  </property>
  <property fmtid="{D5CDD505-2E9C-101B-9397-08002B2CF9AE}" pid="3" name="KSOProductBuildVer">
    <vt:lpwstr>2052-11.1.0.10938</vt:lpwstr>
  </property>
</Properties>
</file>