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Default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药品监督管理局</w:t>
      </w:r>
    </w:p>
    <w:p>
      <w:pPr>
        <w:pStyle w:val="Default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药品上市后变更管理类别沟通交流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035"/>
      </w:tblGrid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药品上市许可持有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药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批准文号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（登记号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剂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规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生产企业及生产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申请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21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申请事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无法确定变更管理类别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□</w:t>
            </w:r>
            <w:r>
              <w:rPr>
                <w:rFonts w:eastAsia="仿宋_GB2312"/>
                <w:sz w:val="23"/>
                <w:szCs w:val="23"/>
              </w:rPr>
              <w:t>降低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法律法规、技术指导原则或变更分类清单中明确的变更管理类别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降低持有人变更清单中的变更管理类别</w:t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z w:val="23"/>
                <w:szCs w:val="23"/>
              </w:rPr>
              <w:t>变更事项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z w:val="23"/>
                <w:szCs w:val="23"/>
              </w:rPr>
              <w:t>自评估结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沟通交流类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□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网络沟通□电话沟通□书面沟通□会议沟通</w:t>
            </w:r>
          </w:p>
        </w:tc>
      </w:tr>
      <w:tr>
        <w:trPr>
          <w:trHeight w:val="1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沟通交流结果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反馈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Cs/>
                <w:sz w:val="23"/>
                <w:szCs w:val="23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3"/>
                <w:szCs w:val="23"/>
              </w:rPr>
              <w:t>天津市药品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本表一式两份，一份反馈</w:t>
      </w:r>
      <w:r>
        <w:rPr>
          <w:rFonts w:ascii="仿宋_GB2312" w:hAnsi="仿宋_GB2312" w:cs="宋体;SimSun" w:eastAsia="仿宋_GB2312"/>
          <w:bCs/>
          <w:sz w:val="23"/>
          <w:szCs w:val="23"/>
        </w:rPr>
        <w:t>药品上市许可持有人</w:t>
      </w:r>
      <w:r>
        <w:rPr>
          <w:rFonts w:ascii="楷体_GB2312" w:hAnsi="楷体_GB2312" w:eastAsia="楷体_GB2312"/>
          <w:sz w:val="24"/>
        </w:rPr>
        <w:t>，一份留档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Arial Unicode MS"/>
    <w:charset w:val="86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6:00Z</dcterms:created>
  <dc:creator>管理员</dc:creator>
  <dc:description/>
  <dc:language>en-US</dc:language>
  <cp:lastModifiedBy>USER</cp:lastModifiedBy>
  <dcterms:modified xsi:type="dcterms:W3CDTF">2021-12-01T01:16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