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用传统工艺配制中药制剂品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12"/>
        <w:gridCol w:w="1033"/>
        <w:gridCol w:w="2980"/>
      </w:tblGrid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制剂品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制剂品种名称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炎颗粒（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减疏肝活血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牛皮癣颗粒（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狼疮方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疏肝活血颗粒（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胆草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炎颗粒（Ⅲ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炎颗粒（Ⅲ）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炎颗粒（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敏性紫斑方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永安止痒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牛皮癣颗粒（Ⅲ）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硬皮病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治瘊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慢银灵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升麻葛根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当归益气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浴洗液（Ⅴ）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痒疹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应健脾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肌炎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应活血药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疱疮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脾肾阳虚方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牛皮癣颗粒（Ⅱ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银灵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桂各半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癣洗液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减小青龙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降糖颗粒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减胃苓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炎颗粒（Ⅱ）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塞氏颗粒（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炎颗粒（Ⅱ）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萆薢柴胡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妙勇安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桂枝红花颗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1:00Z</dcterms:created>
  <dc:creator>dell</dc:creator>
  <dc:description/>
  <dc:language>en-US</dc:language>
  <cp:lastModifiedBy>张敬</cp:lastModifiedBy>
  <cp:lastPrinted>2021-08-31T15:01:00Z</cp:lastPrinted>
  <dcterms:modified xsi:type="dcterms:W3CDTF">2021-08-31T07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A868AF084CE9986CE9A4803FD7C3</vt:lpwstr>
  </property>
  <property fmtid="{D5CDD505-2E9C-101B-9397-08002B2CF9AE}" pid="3" name="KSOProductBuildVer">
    <vt:lpwstr>2052-11.1.0.10314</vt:lpwstr>
  </property>
</Properties>
</file>