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床用量较小的制剂品种名单</w:t>
      </w:r>
    </w:p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57"/>
        <w:gridCol w:w="828"/>
        <w:gridCol w:w="343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制剂品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制剂品种名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硝酸咪康唑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氧化钛乳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氨薄荷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斑颗粒（Ｉ）</w:t>
            </w:r>
          </w:p>
        </w:tc>
      </w:tr>
      <w:tr>
        <w:trPr>
          <w:trHeight w:val="2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芙蓉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减疏肝活血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诺地尔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妙勇安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氯霉素水杨酸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银灵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酚荷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狼疮方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方甲醛樟脑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胆草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冰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枝红花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氯霉素氧化锌搽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疱疮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醋酸曲安奈德乳膏（</w:t>
            </w:r>
            <w:r>
              <w:rPr>
                <w:rFonts w:eastAsia="仿宋_GB2312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硬皮病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醋酸曲安奈德乳膏（</w:t>
            </w:r>
            <w:r>
              <w:rPr>
                <w:rFonts w:eastAsia="仿宋_GB2312" w:cs="Times New Roman" w:ascii="Times New Roman" w:hAnsi="Times New Roman"/>
                <w:sz w:val="24"/>
              </w:rPr>
              <w:t>0.45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麻桂各半汤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硫乳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脾肾阳虚方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硝酸咪康唑乳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过敏性紫斑颗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尿囊素如乳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皮肌炎颗粒</w:t>
            </w:r>
          </w:p>
        </w:tc>
      </w:tr>
      <w:tr>
        <w:trPr>
          <w:trHeight w:val="4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昔洛韦乳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2:00Z</dcterms:created>
  <dc:creator>dell</dc:creator>
  <dc:description/>
  <dc:language>en-US</dc:language>
  <cp:lastModifiedBy>张敬</cp:lastModifiedBy>
  <dcterms:modified xsi:type="dcterms:W3CDTF">2021-08-31T07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A868AF084CE9986CE9A4803FD7C3</vt:lpwstr>
  </property>
  <property fmtid="{D5CDD505-2E9C-101B-9397-08002B2CF9AE}" pid="3" name="KSOProductBuildVer">
    <vt:lpwstr>2052-11.1.0.10314</vt:lpwstr>
  </property>
</Properties>
</file>